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2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продукции</w:t>
      </w:r>
    </w:p>
    <w:p>
      <w:pPr>
        <w:pStyle w:val="Heading2"/>
        <w:ind w:left="0" w:firstLine="708"/>
        <w:textAlignment w:val="baseline"/>
        <w:rPr>
          <w:b w:val="false"/>
          <w:b w:val="false"/>
          <w:caps/>
          <w:sz w:val="28"/>
          <w:szCs w:val="28"/>
        </w:rPr>
      </w:pPr>
      <w:r>
        <w:rPr>
          <w:b w:val="false"/>
          <w:bCs/>
          <w:sz w:val="28"/>
          <w:szCs w:val="28"/>
          <w:lang w:val="ru-RU"/>
        </w:rPr>
        <w:t>ОКПД2  28.25.14.110</w:t>
      </w:r>
    </w:p>
    <w:p>
      <w:pPr>
        <w:pStyle w:val="Normal"/>
        <w:ind w:left="-567" w:firstLine="1275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ЦИРКУЛЯТОР УФ-БАКТЕРИЦИДНЫЙ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ОБЕЗЗАРАЖИВАНИЯ ВОЗДУХА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ФО30/60-220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ССВЕТ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ЕИВГ81.835.00.000 ПС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907" w:footer="720" w:bottom="17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567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276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новные сведения об изделии</w:t>
      </w:r>
    </w:p>
    <w:p>
      <w:pPr>
        <w:pStyle w:val="Normal"/>
        <w:suppressLineNumbers/>
        <w:suppressAutoHyphens w:val="true"/>
        <w:spacing w:lineRule="auto" w:line="276"/>
        <w:ind w:left="0"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циркулято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Ф-бактерицидный для обеззараживания воздуха УФО 30/60-220  предназначен для обеззараживания воздуха в присутствии людей помещений производственных и общественных организаций III-V категорий в соответствии с п.3.5 «Дезинфектология. Использования ультрафиолетового бактерицидного излучения для обеззараживания воздуха в помещениях» Руководства  Р 3.5.1904-04 объемом до 60 м3 в присутствии людей..</w:t>
      </w:r>
    </w:p>
    <w:p>
      <w:pPr>
        <w:pStyle w:val="Normal"/>
        <w:suppressLineNumbers/>
        <w:suppressAutoHyphens w:val="true"/>
        <w:spacing w:lineRule="auto" w:line="276"/>
        <w:ind w:left="0"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значение рециркулятора для обеззараживания воздуха помещений производственных и общественных организаций III-V категорий объемом до 60 м3 в присутствии людей суммарной мощностью УФ бактерицидных ламп 30 Вт, напряжением питания 220 В/ 50Гц: рециркулятор УФ-бактерицидный для обеззараживания воздуха УФО 30/60-220 по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ИВГ81.835.00.000 ТУ (далее по тексту рециркулятор).</w:t>
      </w:r>
    </w:p>
    <w:p>
      <w:pPr>
        <w:pStyle w:val="Normal"/>
        <w:suppressLineNumbers/>
        <w:suppressAutoHyphens w:val="true"/>
        <w:spacing w:lineRule="auto" w:line="276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ь оставляет за собой право вносить изменения в конструкцию и комплектацию рециркулятора улучшающие его эксплуатационно-технические характеристики и не отраженные в настоящем паспорте.</w:t>
      </w:r>
    </w:p>
    <w:p>
      <w:pPr>
        <w:pStyle w:val="Normal"/>
        <w:suppressLineNumbers/>
        <w:suppressAutoHyphens w:val="true"/>
        <w:spacing w:lineRule="auto" w:line="276"/>
        <w:ind w:left="0"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ель: ОАО «Серпуховский электромеханический завод»</w:t>
      </w:r>
    </w:p>
    <w:p>
      <w:pPr>
        <w:pStyle w:val="Normal"/>
        <w:suppressLineNumbers/>
        <w:suppressAutoHyphens w:val="true"/>
        <w:spacing w:lineRule="auto" w:line="276"/>
        <w:ind w:left="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я, 142211, Московская область, г. Серпухов, ул. Береговая, д. 23, </w:t>
      </w:r>
    </w:p>
    <w:p>
      <w:pPr>
        <w:pStyle w:val="Normal"/>
        <w:suppressLineNumbers/>
        <w:suppressAutoHyphens w:val="true"/>
        <w:spacing w:lineRule="auto" w:line="276"/>
        <w:ind w:left="0" w:right="-14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(4967)72-28-64,  (4967)72-55-5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20" w:top="907" w:footer="720" w:bottom="17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 w:before="120" w:after="120"/>
        <w:ind w:left="-567" w:right="-347"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сновные технические данные</w:t>
      </w:r>
    </w:p>
    <w:p>
      <w:pPr>
        <w:pStyle w:val="Normal"/>
        <w:spacing w:lineRule="auto" w:line="276"/>
        <w:ind w:left="0" w:right="-34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е параметры и характеристики рециркулятора приведены в таблице 1.</w:t>
      </w:r>
    </w:p>
    <w:p>
      <w:pPr>
        <w:pStyle w:val="Normal"/>
        <w:spacing w:lineRule="auto" w:line="276"/>
        <w:ind w:left="0" w:right="-34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блица 1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9"/>
        <w:gridCol w:w="3015"/>
      </w:tblGrid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, единица измер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35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 питающей сети, 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6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220±10%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итающей сети, Г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6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яемая мощность, Вт (ВА), не боле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6"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(50)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шума при работе , дБА, не боле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6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волны источников УФ-излучения, н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6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УФ-излучения-тип, шт.  *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6"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-бактерицидная лампа ДБ15 Т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hanging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жение общего микробного числа (бактерицидная эффективность) на выходе рециркулятора, %, не мене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6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изводительност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а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6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41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срок наработки УФ-лампы, часов, не мене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6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срок службы рециркулятора, ле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6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ое исполне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66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Л4.2 ГОСТ 15150-69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установк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66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ая/напольная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с креплениями, кг, не боле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0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защиты рециркулятора по ГОСТ 14254–9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0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 20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размеры с настенными креплениям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Н) мм              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х220х100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4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облучения непрерывный, часов, не боле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цидный поток лампы , Ф.бк. Вт, не мене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ое исполнение по ГОСТ 15150-7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Л 4.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допускается замена ламп на аналогичные других производителей.</w:t>
      </w:r>
    </w:p>
    <w:p>
      <w:pPr>
        <w:pStyle w:val="Normal"/>
        <w:spacing w:before="120" w:after="12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Комплект постав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pacing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0"/>
          <w:sz w:val="26"/>
          <w:szCs w:val="26"/>
          <w:lang w:eastAsia="ru-RU"/>
        </w:rPr>
        <w:t>Комплект поставки рециркулятора приведен в таблице 2.</w:t>
      </w:r>
    </w:p>
    <w:p>
      <w:pPr>
        <w:pStyle w:val="Normal"/>
        <w:widowControl w:val="false"/>
        <w:spacing w:lineRule="auto" w:line="360"/>
        <w:ind w:left="0" w:hanging="0"/>
        <w:jc w:val="both"/>
        <w:textAlignment w:val="baseline"/>
        <w:rPr/>
      </w:pPr>
      <w:r>
        <w:rPr/>
        <w:t xml:space="preserve">Таблица 2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634"/>
        <w:gridCol w:w="2456"/>
        <w:gridCol w:w="153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141" w:hanging="0"/>
              <w:jc w:val="both"/>
              <w:textAlignment w:val="baseline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141" w:hanging="0"/>
              <w:jc w:val="center"/>
              <w:textAlignment w:val="baseline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141" w:hanging="0"/>
              <w:jc w:val="both"/>
              <w:textAlignment w:val="baseline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 xml:space="preserve">Обозначение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141" w:hanging="0"/>
              <w:jc w:val="both"/>
              <w:textAlignment w:val="baseline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Кол-во (шт.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Рециркулятор УФ-бактерицидный для обеззараживания воздуха УФО 30/60 «Рассвет» с креплениями к стен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141" w:hanging="0"/>
              <w:jc w:val="center"/>
              <w:textAlignment w:val="baseline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ЕИВГ81.835.00.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141" w:hanging="0"/>
              <w:jc w:val="center"/>
              <w:textAlignment w:val="baseline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Стойки напольного размещ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141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ЕИВГ81.835.30.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141" w:hanging="0"/>
              <w:jc w:val="center"/>
              <w:textAlignment w:val="baseline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141" w:hanging="0"/>
              <w:jc w:val="both"/>
              <w:textAlignment w:val="baseline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141" w:hanging="0"/>
              <w:jc w:val="both"/>
              <w:textAlignment w:val="baseline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 xml:space="preserve">Тара упаковочная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141" w:hanging="0"/>
              <w:jc w:val="both"/>
              <w:textAlignment w:val="baseline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141" w:hanging="0"/>
              <w:jc w:val="center"/>
              <w:textAlignment w:val="baseline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141" w:hanging="0"/>
              <w:jc w:val="both"/>
              <w:textAlignment w:val="baseline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141" w:hanging="0"/>
              <w:jc w:val="both"/>
              <w:textAlignment w:val="baseline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Паспорт на издел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45" w:hanging="0"/>
              <w:jc w:val="both"/>
              <w:textAlignment w:val="baseline"/>
              <w:rPr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ЕИВГ81.835.00.000 П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141" w:hanging="0"/>
              <w:jc w:val="center"/>
              <w:textAlignment w:val="baseline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141" w:hanging="0"/>
              <w:jc w:val="both"/>
              <w:textAlignment w:val="baseline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141" w:hanging="0"/>
              <w:jc w:val="both"/>
              <w:textAlignment w:val="baseline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Руководство по эксплуат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45" w:hanging="0"/>
              <w:jc w:val="both"/>
              <w:textAlignment w:val="baseline"/>
              <w:rPr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ЕИВГ81.835.00.000 Р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141" w:hanging="0"/>
              <w:jc w:val="center"/>
              <w:textAlignment w:val="baseline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76" w:before="0" w:after="12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 Сроки службы и хранения, гарантии изготовителя</w:t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LineNumbers/>
        <w:suppressAutoHyphens w:val="tru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арантийный срок эксплуатации при соблюдении потребителем условий эксплуатации, хранения и транспортирования установлен 12 месяцев со дня отгрузки потребителю. </w:t>
      </w:r>
    </w:p>
    <w:p>
      <w:pPr>
        <w:pStyle w:val="Normal"/>
        <w:suppressLineNumbers/>
        <w:suppressAutoHyphens w:val="true"/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рантийный срок хранения 12 месяцев.</w:t>
      </w:r>
    </w:p>
    <w:p>
      <w:pPr>
        <w:pStyle w:val="Normal"/>
        <w:suppressAutoHyphens w:val="tru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готовитель гарантирует соответствие изделия требованиям 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ЕИВГ81.835.00.000 ТУ указанным ресурсам, срокам службы и хранения при соблюдении потребителем требований действующей эксплуатационной документации и установленных условий транспортирования, хранения, монтажа. </w:t>
      </w:r>
    </w:p>
    <w:p>
      <w:pPr>
        <w:pStyle w:val="Normal"/>
        <w:suppressAutoHyphens w:val="tru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арантийные обязательства на рециркулятор не распространяются в следующих случаях:</w:t>
      </w:r>
    </w:p>
    <w:p>
      <w:pPr>
        <w:pStyle w:val="Normal"/>
        <w:suppressAutoHyphens w:val="tru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несоблюдение правил эксплуатации и использование рециркулятора не по назначению;</w:t>
      </w:r>
    </w:p>
    <w:p>
      <w:pPr>
        <w:pStyle w:val="Normal"/>
        <w:suppressAutoHyphens w:val="true"/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зменение конструкции самого изделия или его составных частей;</w:t>
      </w:r>
    </w:p>
    <w:p>
      <w:pPr>
        <w:pStyle w:val="Normal"/>
        <w:suppressAutoHyphens w:val="true"/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леды воздействия высоких температур (следы воздействия пламени, искривление конструкции под воздействием высоких температур);</w:t>
      </w:r>
    </w:p>
    <w:p>
      <w:pPr>
        <w:pStyle w:val="Normal"/>
        <w:suppressAutoHyphens w:val="true"/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леды механических повреждений изделия (вмятины, загибы, перекосы и иные механические повреждения, полученные при хранении, транспортировке, монтаже и эксплуатации);</w:t>
      </w:r>
    </w:p>
    <w:p>
      <w:pPr>
        <w:pStyle w:val="Normal"/>
        <w:suppressAutoHyphens w:val="true"/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 неисправностях, возникших вследствие превышения параметров, указанных в паспорте, а также вследствие несоответствия параметров электросети номинальному напряжению;</w:t>
      </w:r>
    </w:p>
    <w:p>
      <w:pPr>
        <w:pStyle w:val="Normal"/>
        <w:suppressAutoHyphens w:val="true"/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амостоятельный ремонт в гарантийный период.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Консервация и упаковка.</w:t>
      </w:r>
    </w:p>
    <w:p>
      <w:pPr>
        <w:pStyle w:val="Style21"/>
        <w:spacing w:lineRule="auto" w:line="240"/>
        <w:rPr/>
      </w:pPr>
      <w:r>
        <w:rPr/>
        <w:t>Консервация рециркулятора не проводится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bCs/>
          <w:spacing w:val="0"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pacing w:val="0"/>
          <w:sz w:val="26"/>
          <w:szCs w:val="28"/>
          <w:lang w:eastAsia="ru-RU"/>
        </w:rPr>
        <w:t>В качестве упаковки использовать следующие материалы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pacing w:val="0"/>
          <w:sz w:val="26"/>
          <w:szCs w:val="26"/>
        </w:rPr>
        <w:t>Воздушно-пузырчатая пленка по ТУ 22.21.30-001-19313090-2018 (обертывание корпуса рециркулятора и стоек напольного размещения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pacing w:val="0"/>
          <w:sz w:val="26"/>
          <w:szCs w:val="26"/>
        </w:rPr>
      </w:pPr>
      <w:r>
        <w:rPr>
          <w:rFonts w:eastAsia="Calibri" w:cs="Times New Roman" w:ascii="Times New Roman" w:hAnsi="Times New Roman"/>
          <w:spacing w:val="0"/>
          <w:sz w:val="26"/>
          <w:szCs w:val="26"/>
        </w:rPr>
        <w:t>Коробка из картона марки Т25 ГОСТ 7376-89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pacing w:val="0"/>
          <w:sz w:val="26"/>
          <w:szCs w:val="26"/>
        </w:rPr>
      </w:pPr>
      <w:r>
        <w:rPr>
          <w:rFonts w:eastAsia="Calibri" w:cs="Times New Roman" w:ascii="Times New Roman" w:hAnsi="Times New Roman"/>
          <w:spacing w:val="0"/>
          <w:sz w:val="26"/>
          <w:szCs w:val="26"/>
        </w:rPr>
        <w:t>Упорно-амортизирующие прокладки.</w:t>
      </w:r>
    </w:p>
    <w:p>
      <w:pPr>
        <w:pStyle w:val="Normal"/>
        <w:spacing w:lineRule="auto" w:line="276" w:before="0" w:after="240"/>
        <w:ind w:left="0" w:firstLine="567"/>
        <w:jc w:val="both"/>
        <w:rPr>
          <w:rFonts w:ascii="Times New Roman" w:hAnsi="Times New Roman" w:cs="Times New Roman"/>
          <w:spacing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0"/>
          <w:sz w:val="26"/>
          <w:szCs w:val="26"/>
          <w:lang w:eastAsia="ru-RU"/>
        </w:rPr>
        <w:t>Транспортирование рециркулятора допускается только в заводской таре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433"/>
        <w:gridCol w:w="1984"/>
        <w:gridCol w:w="1701"/>
        <w:gridCol w:w="1559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аковка рециркулятора УФО 30/60 и укладка в та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Свидетельство о приемке</w:t>
      </w:r>
    </w:p>
    <w:p>
      <w:pPr>
        <w:pStyle w:val="Normal"/>
        <w:suppressAutoHyphens w:val="tru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циркулятор УФ-бактерицидный для обеззараживания воздуха УФО 30/60-220 соответствует требованиям ЕИВГ81.835.00.000 ТУ и признан годным к эксплуатации.</w:t>
      </w:r>
    </w:p>
    <w:p>
      <w:pPr>
        <w:pStyle w:val="Normal"/>
        <w:spacing w:lineRule="auto" w:line="276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выпуска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заполняется при отгрузке)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водской номер</w:t>
      </w:r>
      <w:r>
        <w:rPr>
          <w:rFonts w:cs="Times New Roman" w:ascii="Times New Roman" w:hAnsi="Times New Roman"/>
          <w:sz w:val="28"/>
          <w:szCs w:val="28"/>
        </w:rPr>
        <w:t xml:space="preserve">   ___________________________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заполняется при отгрузке)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Штамп ОТК</w:t>
      </w:r>
      <w:r>
        <w:rPr>
          <w:rFonts w:cs="Times New Roman" w:ascii="Times New Roman" w:hAnsi="Times New Roman"/>
          <w:sz w:val="28"/>
          <w:szCs w:val="28"/>
        </w:rPr>
        <w:t xml:space="preserve">              _____________          ________________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 xml:space="preserve">    (расшифровка подписи)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 Заметки по эксплуатации, транспортировке и хранению</w:t>
      </w:r>
    </w:p>
    <w:p>
      <w:pPr>
        <w:pStyle w:val="Normal"/>
        <w:suppressAutoHyphens w:val="tru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Транспортировку, эксплуатацию, хранение и техническое обслуживание рециркулятора осуществлять в соответствии с эксплуатационной документацией.</w:t>
      </w:r>
    </w:p>
    <w:p>
      <w:pPr>
        <w:pStyle w:val="Normal"/>
        <w:suppressAutoHyphens w:val="tru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 Монтаж изделия выполняется покупателем в соответствии с эксплуатационной документацией.</w:t>
      </w:r>
    </w:p>
    <w:p>
      <w:pPr>
        <w:pStyle w:val="Normal"/>
        <w:suppressAutoHyphens w:val="true"/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 Условия хранени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рециркулятора –1 по ГОСТ 15150-69;</w:t>
      </w:r>
    </w:p>
    <w:p>
      <w:pPr>
        <w:pStyle w:val="Normal"/>
        <w:suppressAutoHyphens w:val="true"/>
        <w:spacing w:lineRule="auto" w:line="276"/>
        <w:ind w:lef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 Условия транспортировки рециркулятора– Л по ГОСТ Р51908-2002.</w:t>
      </w:r>
    </w:p>
    <w:p>
      <w:pPr>
        <w:pStyle w:val="Normal"/>
        <w:suppressAutoHyphens w:val="true"/>
        <w:ind w:lef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Сведения об утилизации</w:t>
      </w:r>
    </w:p>
    <w:p>
      <w:pPr>
        <w:pStyle w:val="Normal"/>
        <w:suppressAutoHyphens w:val="true"/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 Детали рециркулятора из стали, меди, пластмасс (кроме бактерицидных ламп) подлежат утилизации в соответствии с требованиями законов и иных нормативных правовых актов по обработке, утилизации и обезвреживанию отходов, действующих на момент утилизации.</w:t>
      </w:r>
    </w:p>
    <w:p>
      <w:pPr>
        <w:pStyle w:val="Normal"/>
        <w:suppressAutoHyphens w:val="true"/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 Бактерицидные лампы утилизируются в порядке установленном для класса Г.</w:t>
      </w:r>
    </w:p>
    <w:p>
      <w:pPr>
        <w:pStyle w:val="Normal"/>
        <w:suppressAutoHyphens w:val="true"/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 Сведения о цене и условиях приобретения изделия</w:t>
      </w:r>
    </w:p>
    <w:p>
      <w:pPr>
        <w:pStyle w:val="Normal"/>
        <w:suppressAutoHyphens w:val="true"/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20" w:top="907" w:footer="720" w:bottom="175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9.1 Цена изделия может быть изменена  в зависимости от изменения цен на сырьё, материалы и других факторов, влияющих на формирование затрат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А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баритные, установочные, присоединительные размеры и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шний вид  рециркулятора.</w:t>
      </w:r>
    </w:p>
    <w:p>
      <w:pPr>
        <w:pStyle w:val="Normal"/>
        <w:ind w:left="-142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3630" cy="3955415"/>
            <wp:effectExtent l="0" t="0" r="0" b="0"/>
            <wp:docPr id="7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Б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ная схема расположения электроэлементов рециркулятора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35930" cy="7090410"/>
            <wp:effectExtent l="0" t="0" r="0" b="0"/>
            <wp:docPr id="8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lef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В</w:t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РАНТИЙНЫЙ ТАЛОН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на ремонт (замену) в течение гарантийного срока </w:t>
      </w:r>
      <w:r>
        <w:rPr>
          <w:rFonts w:cs="Times New Roman" w:ascii="Times New Roman" w:hAnsi="Times New Roman"/>
          <w:sz w:val="28"/>
          <w:szCs w:val="28"/>
        </w:rPr>
        <w:t xml:space="preserve">на изделие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Рециркулятор УФ-бактерицидный для обеззараживания воздуха УФО 30/60-220  заводской №</w:t>
      </w: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31" w:color="000000"/>
        </w:pBdr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Дата выпуска   _____________________________</w:t>
      </w:r>
    </w:p>
    <w:p>
      <w:pPr>
        <w:pStyle w:val="Normal"/>
        <w:pBdr>
          <w:bottom w:val="single" w:sz="12" w:space="31" w:color="000000"/>
        </w:pBd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31" w:color="000000"/>
        </w:pBd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 __________________________________________________.</w:t>
      </w:r>
    </w:p>
    <w:p>
      <w:pPr>
        <w:pStyle w:val="Normal"/>
        <w:pBdr>
          <w:bottom w:val="single" w:sz="12" w:space="31" w:color="000000"/>
        </w:pBdr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та, подпись и штамп торгующей организации)</w:t>
      </w:r>
    </w:p>
    <w:p>
      <w:pPr>
        <w:pStyle w:val="Normal"/>
        <w:pBdr>
          <w:bottom w:val="single" w:sz="12" w:space="31" w:color="000000"/>
        </w:pBd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31" w:color="000000"/>
        </w:pBd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31" w:color="000000"/>
        </w:pBd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ь: ОАО «Серпуховский электромеханический завод»</w:t>
      </w:r>
    </w:p>
    <w:p>
      <w:pPr>
        <w:pStyle w:val="Normal"/>
        <w:pBdr>
          <w:bottom w:val="single" w:sz="12" w:space="31" w:color="000000"/>
        </w:pBd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я, 142211, Московская область, г. Серпухов, ул. Береговая, д. 23, </w:t>
      </w:r>
    </w:p>
    <w:p>
      <w:pPr>
        <w:pStyle w:val="Normal"/>
        <w:pBdr>
          <w:bottom w:val="single" w:sz="12" w:space="31" w:color="000000"/>
        </w:pBd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(4967)72-28-64,  (4967)72-55-57</w:t>
      </w:r>
    </w:p>
    <w:p>
      <w:pPr>
        <w:pStyle w:val="Normal"/>
        <w:pBdr>
          <w:bottom w:val="single" w:sz="12" w:space="31" w:color="000000"/>
        </w:pBd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31" w:color="000000"/>
        </w:pBd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31" w:color="000000"/>
        </w:pBd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31" w:color="000000"/>
        </w:pBd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31" w:color="000000"/>
        </w:pBd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31" w:color="000000"/>
        </w:pBd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31" w:color="000000"/>
        </w:pBd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31" w:color="000000"/>
        </w:pBd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31" w:color="000000"/>
        </w:pBd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31" w:color="000000"/>
        </w:pBd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31" w:color="000000"/>
        </w:pBd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31" w:color="000000"/>
        </w:pBd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31" w:color="000000"/>
        </w:pBd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31" w:color="000000"/>
        </w:pBd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31" w:color="000000"/>
        </w:pBd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31" w:color="000000"/>
        </w:pBd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31" w:color="000000"/>
        </w:pBd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31" w:color="000000"/>
        </w:pBd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31" w:color="000000"/>
        </w:pBd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31" w:color="000000"/>
        </w:pBd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31" w:color="000000"/>
        </w:pBd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31" w:color="000000"/>
        </w:pBd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31" w:color="000000"/>
        </w:pBd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31" w:color="000000"/>
        </w:pBd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31" w:color="000000"/>
        </w:pBd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31" w:color="000000"/>
        </w:pBd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31" w:color="000000"/>
        </w:pBdr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31" w:color="000000"/>
        </w:pBdr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Г</w:t>
      </w:r>
    </w:p>
    <w:p>
      <w:pPr>
        <w:pStyle w:val="Normal"/>
        <w:pBdr>
          <w:bottom w:val="single" w:sz="12" w:space="31" w:color="000000"/>
        </w:pBdr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 регистрации времени</w:t>
      </w:r>
    </w:p>
    <w:p>
      <w:pPr>
        <w:pStyle w:val="Normal"/>
        <w:pBdr>
          <w:bottom w:val="single" w:sz="12" w:space="31" w:color="000000"/>
        </w:pBdr>
        <w:ind w:left="0" w:hanging="0"/>
        <w:jc w:val="center"/>
        <w:rPr/>
      </w:pPr>
      <w:r>
        <w:rPr/>
        <w:t>отработанного бактерицидными лампам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95"/>
        <w:gridCol w:w="1595"/>
        <w:gridCol w:w="1720"/>
        <w:gridCol w:w="1854"/>
        <w:gridCol w:w="18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вк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вык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-во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аботанных ча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ответственного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еча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рная наработ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pBdr>
          <w:bottom w:val="single" w:sz="12" w:space="31" w:color="000000"/>
        </w:pBd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20" w:top="907" w:footer="72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828040</wp:posOffset>
              </wp:positionH>
              <wp:positionV relativeFrom="paragraph">
                <wp:posOffset>-3609340</wp:posOffset>
              </wp:positionV>
              <wp:extent cx="467995" cy="0"/>
              <wp:effectExtent l="0" t="12700" r="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.2pt,-284.2pt" to="-28.4pt,-284.2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828040</wp:posOffset>
              </wp:positionH>
              <wp:positionV relativeFrom="paragraph">
                <wp:posOffset>-2708910</wp:posOffset>
              </wp:positionV>
              <wp:extent cx="467995" cy="0"/>
              <wp:effectExtent l="0" t="12700" r="0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.2pt,-213.3pt" to="-28.4pt,-213.3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828040</wp:posOffset>
              </wp:positionH>
              <wp:positionV relativeFrom="paragraph">
                <wp:posOffset>-1809115</wp:posOffset>
              </wp:positionV>
              <wp:extent cx="467995" cy="0"/>
              <wp:effectExtent l="0" t="12700" r="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.2pt,-142.45pt" to="-28.4pt,-142.4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828040</wp:posOffset>
              </wp:positionH>
              <wp:positionV relativeFrom="paragraph">
                <wp:posOffset>-548640</wp:posOffset>
              </wp:positionV>
              <wp:extent cx="467995" cy="0"/>
              <wp:effectExtent l="0" t="12700" r="0" b="127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.2pt,-43.2pt" to="-28.4pt,-43.2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828040</wp:posOffset>
              </wp:positionH>
              <wp:positionV relativeFrom="paragraph">
                <wp:posOffset>-3609340</wp:posOffset>
              </wp:positionV>
              <wp:extent cx="467995" cy="0"/>
              <wp:effectExtent l="0" t="12700" r="0" b="127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.2pt,-284.2pt" to="-28.4pt,-284.2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828040</wp:posOffset>
              </wp:positionH>
              <wp:positionV relativeFrom="paragraph">
                <wp:posOffset>-2708910</wp:posOffset>
              </wp:positionV>
              <wp:extent cx="467995" cy="0"/>
              <wp:effectExtent l="0" t="12700" r="0" b="127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.2pt,-213.3pt" to="-28.4pt,-213.3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828040</wp:posOffset>
              </wp:positionH>
              <wp:positionV relativeFrom="paragraph">
                <wp:posOffset>-1809115</wp:posOffset>
              </wp:positionV>
              <wp:extent cx="467995" cy="0"/>
              <wp:effectExtent l="0" t="12700" r="0" b="1270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.2pt,-142.45pt" to="-28.4pt,-142.4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828040</wp:posOffset>
              </wp:positionH>
              <wp:positionV relativeFrom="paragraph">
                <wp:posOffset>-548640</wp:posOffset>
              </wp:positionV>
              <wp:extent cx="467995" cy="0"/>
              <wp:effectExtent l="0" t="12700" r="0" b="1270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.2pt,-43.2pt" to="-28.4pt,-43.2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95655</wp:posOffset>
              </wp:positionH>
              <wp:positionV relativeFrom="paragraph">
                <wp:posOffset>-3582670</wp:posOffset>
              </wp:positionV>
              <wp:extent cx="160020" cy="8356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835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"/>
                          </w:tblGrid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4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7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  <w:lang w:val="ru-RU"/>
                                  </w:rPr>
                                  <w:t>Инв. № дубл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65.8pt;mso-wrap-distance-left:9.05pt;mso-wrap-distance-right:9.05pt;mso-wrap-distance-top:0pt;mso-wrap-distance-bottom:0pt;margin-top:-282.1pt;mso-position-vertical-relative:text;margin-left:-62.6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"/>
                    </w:tblGrid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4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17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  <w:t>Инв. № дубл.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795655</wp:posOffset>
              </wp:positionH>
              <wp:positionV relativeFrom="paragraph">
                <wp:posOffset>-2675890</wp:posOffset>
              </wp:positionV>
              <wp:extent cx="160020" cy="8356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835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"/>
                          </w:tblGrid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4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7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65.8pt;mso-wrap-distance-left:9.05pt;mso-wrap-distance-right:9.05pt;mso-wrap-distance-top:0pt;mso-wrap-distance-bottom:0pt;margin-top:-210.7pt;mso-position-vertical-relative:text;margin-left:-62.6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"/>
                    </w:tblGrid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4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17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Взам. инв. №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95655</wp:posOffset>
              </wp:positionH>
              <wp:positionV relativeFrom="paragraph">
                <wp:posOffset>-1786890</wp:posOffset>
              </wp:positionV>
              <wp:extent cx="160020" cy="12090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209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"/>
                          </w:tblGrid>
                          <w:tr>
                            <w:trPr>
                              <w:trHeight w:val="1987" w:hRule="exact"/>
                              <w:cantSplit w:val="true"/>
                            </w:trPr>
                            <w:tc>
                              <w:tcPr>
                                <w:tcW w:w="24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7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  <w:lang w:val="ru-RU"/>
                                  </w:rPr>
                                  <w:t>Подпись и дата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95.2pt;mso-wrap-distance-left:9.05pt;mso-wrap-distance-right:9.05pt;mso-wrap-distance-top:0pt;mso-wrap-distance-bottom:0pt;margin-top:-140.7pt;mso-position-vertical-relative:text;margin-left:-62.6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"/>
                    </w:tblGrid>
                    <w:tr>
                      <w:trPr>
                        <w:trHeight w:val="1987" w:hRule="exact"/>
                        <w:cantSplit w:val="true"/>
                      </w:trPr>
                      <w:tc>
                        <w:tcPr>
                          <w:tcW w:w="24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17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  <w:t>Подпись и дата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95655</wp:posOffset>
              </wp:positionH>
              <wp:positionV relativeFrom="paragraph">
                <wp:posOffset>-524510</wp:posOffset>
              </wp:positionV>
              <wp:extent cx="160020" cy="83566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835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"/>
                          </w:tblGrid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4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7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  <w:lang w:val="ru-RU"/>
                                  </w:rPr>
                                  <w:t>Инв. № подл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65.8pt;mso-wrap-distance-left:9.05pt;mso-wrap-distance-right:9.05pt;mso-wrap-distance-top:0pt;mso-wrap-distance-bottom:0pt;margin-top:-41.3pt;mso-position-vertical-relative:text;margin-left:-62.6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"/>
                    </w:tblGrid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4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17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  <w:t>Инв. № подл.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564515</wp:posOffset>
              </wp:positionH>
              <wp:positionV relativeFrom="paragraph">
                <wp:posOffset>-3582670</wp:posOffset>
              </wp:positionV>
              <wp:extent cx="160020" cy="83566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835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"/>
                          </w:tblGrid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4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7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65.8pt;mso-wrap-distance-left:9.05pt;mso-wrap-distance-right:9.05pt;mso-wrap-distance-top:0pt;mso-wrap-distance-bottom:0pt;margin-top:-282.1pt;mso-position-vertical-relative:text;margin-left:-44.4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"/>
                    </w:tblGrid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4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17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64515</wp:posOffset>
              </wp:positionH>
              <wp:positionV relativeFrom="paragraph">
                <wp:posOffset>-2675890</wp:posOffset>
              </wp:positionV>
              <wp:extent cx="160020" cy="83566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835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"/>
                          </w:tblGrid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4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7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65.8pt;mso-wrap-distance-left:9.05pt;mso-wrap-distance-right:9.05pt;mso-wrap-distance-top:0pt;mso-wrap-distance-bottom:0pt;margin-top:-210.7pt;mso-position-vertical-relative:text;margin-left:-44.4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"/>
                    </w:tblGrid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4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17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564515</wp:posOffset>
              </wp:positionH>
              <wp:positionV relativeFrom="paragraph">
                <wp:posOffset>-524510</wp:posOffset>
              </wp:positionV>
              <wp:extent cx="160020" cy="83566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835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"/>
                          </w:tblGrid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4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7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65.8pt;mso-wrap-distance-left:9.05pt;mso-wrap-distance-right:9.05pt;mso-wrap-distance-top:0pt;mso-wrap-distance-bottom:0pt;margin-top:-41.3pt;mso-position-vertical-relative:text;margin-left:-44.4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"/>
                    </w:tblGrid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4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17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795655</wp:posOffset>
              </wp:positionH>
              <wp:positionV relativeFrom="paragraph">
                <wp:posOffset>-3582670</wp:posOffset>
              </wp:positionV>
              <wp:extent cx="160020" cy="83566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835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"/>
                          </w:tblGrid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4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7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  <w:lang w:val="ru-RU"/>
                                  </w:rPr>
                                  <w:t>Инв. № дубл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65.8pt;mso-wrap-distance-left:9.05pt;mso-wrap-distance-right:9.05pt;mso-wrap-distance-top:0pt;mso-wrap-distance-bottom:0pt;margin-top:-282.1pt;mso-position-vertical-relative:text;margin-left:-62.6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"/>
                    </w:tblGrid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4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17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  <w:t>Инв. № дубл.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795655</wp:posOffset>
              </wp:positionH>
              <wp:positionV relativeFrom="paragraph">
                <wp:posOffset>-2675890</wp:posOffset>
              </wp:positionV>
              <wp:extent cx="160020" cy="83566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835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"/>
                          </w:tblGrid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4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7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65.8pt;mso-wrap-distance-left:9.05pt;mso-wrap-distance-right:9.05pt;mso-wrap-distance-top:0pt;mso-wrap-distance-bottom:0pt;margin-top:-210.7pt;mso-position-vertical-relative:text;margin-left:-62.6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"/>
                    </w:tblGrid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4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17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Взам. инв. №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795655</wp:posOffset>
              </wp:positionH>
              <wp:positionV relativeFrom="paragraph">
                <wp:posOffset>-1786890</wp:posOffset>
              </wp:positionV>
              <wp:extent cx="160020" cy="120904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209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"/>
                          </w:tblGrid>
                          <w:tr>
                            <w:trPr>
                              <w:trHeight w:val="1987" w:hRule="exact"/>
                              <w:cantSplit w:val="true"/>
                            </w:trPr>
                            <w:tc>
                              <w:tcPr>
                                <w:tcW w:w="24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7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  <w:lang w:val="ru-RU"/>
                                  </w:rPr>
                                  <w:t>Подпись и дата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95.2pt;mso-wrap-distance-left:9.05pt;mso-wrap-distance-right:9.05pt;mso-wrap-distance-top:0pt;mso-wrap-distance-bottom:0pt;margin-top:-140.7pt;mso-position-vertical-relative:text;margin-left:-62.6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"/>
                    </w:tblGrid>
                    <w:tr>
                      <w:trPr>
                        <w:trHeight w:val="1987" w:hRule="exact"/>
                        <w:cantSplit w:val="true"/>
                      </w:trPr>
                      <w:tc>
                        <w:tcPr>
                          <w:tcW w:w="24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17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  <w:t>Подпись и дата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795655</wp:posOffset>
              </wp:positionH>
              <wp:positionV relativeFrom="paragraph">
                <wp:posOffset>-524510</wp:posOffset>
              </wp:positionV>
              <wp:extent cx="160020" cy="835660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835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"/>
                          </w:tblGrid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4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7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  <w:lang w:val="ru-RU"/>
                                  </w:rPr>
                                  <w:t>Инв. № подл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65.8pt;mso-wrap-distance-left:9.05pt;mso-wrap-distance-right:9.05pt;mso-wrap-distance-top:0pt;mso-wrap-distance-bottom:0pt;margin-top:-41.3pt;mso-position-vertical-relative:text;margin-left:-62.6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"/>
                    </w:tblGrid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4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17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  <w:t>Инв. № подл.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564515</wp:posOffset>
              </wp:positionH>
              <wp:positionV relativeFrom="paragraph">
                <wp:posOffset>-3582670</wp:posOffset>
              </wp:positionV>
              <wp:extent cx="160020" cy="835660"/>
              <wp:effectExtent l="0" t="0" r="0" b="0"/>
              <wp:wrapNone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835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"/>
                          </w:tblGrid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4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7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65.8pt;mso-wrap-distance-left:9.05pt;mso-wrap-distance-right:9.05pt;mso-wrap-distance-top:0pt;mso-wrap-distance-bottom:0pt;margin-top:-282.1pt;mso-position-vertical-relative:text;margin-left:-44.4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"/>
                    </w:tblGrid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4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17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564515</wp:posOffset>
              </wp:positionH>
              <wp:positionV relativeFrom="paragraph">
                <wp:posOffset>-2675890</wp:posOffset>
              </wp:positionV>
              <wp:extent cx="160020" cy="835660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835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"/>
                          </w:tblGrid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4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7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65.8pt;mso-wrap-distance-left:9.05pt;mso-wrap-distance-right:9.05pt;mso-wrap-distance-top:0pt;mso-wrap-distance-bottom:0pt;margin-top:-210.7pt;mso-position-vertical-relative:text;margin-left:-44.4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"/>
                    </w:tblGrid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4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17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564515</wp:posOffset>
              </wp:positionH>
              <wp:positionV relativeFrom="paragraph">
                <wp:posOffset>-524510</wp:posOffset>
              </wp:positionV>
              <wp:extent cx="160020" cy="835660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835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"/>
                          </w:tblGrid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4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7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65.8pt;mso-wrap-distance-left:9.05pt;mso-wrap-distance-right:9.05pt;mso-wrap-distance-top:0pt;mso-wrap-distance-bottom:0pt;margin-top:-41.3pt;mso-position-vertical-relative:text;margin-left:-44.4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"/>
                    </w:tblGrid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4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17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828040</wp:posOffset>
              </wp:positionH>
              <wp:positionV relativeFrom="paragraph">
                <wp:posOffset>-3609340</wp:posOffset>
              </wp:positionV>
              <wp:extent cx="467995" cy="0"/>
              <wp:effectExtent l="0" t="12700" r="0" b="1270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.2pt,-284.2pt" to="-28.4pt,-284.2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828040</wp:posOffset>
              </wp:positionH>
              <wp:positionV relativeFrom="paragraph">
                <wp:posOffset>-2708910</wp:posOffset>
              </wp:positionV>
              <wp:extent cx="467995" cy="0"/>
              <wp:effectExtent l="0" t="12700" r="0" b="1270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.2pt,-213.3pt" to="-28.4pt,-213.3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828040</wp:posOffset>
              </wp:positionH>
              <wp:positionV relativeFrom="paragraph">
                <wp:posOffset>-1809115</wp:posOffset>
              </wp:positionV>
              <wp:extent cx="467995" cy="0"/>
              <wp:effectExtent l="0" t="12700" r="0" b="1270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.2pt,-142.45pt" to="-28.4pt,-142.4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828040</wp:posOffset>
              </wp:positionH>
              <wp:positionV relativeFrom="paragraph">
                <wp:posOffset>-548640</wp:posOffset>
              </wp:positionV>
              <wp:extent cx="467995" cy="0"/>
              <wp:effectExtent l="0" t="12700" r="0" b="1270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.2pt,-43.2pt" to="-28.4pt,-43.2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828040</wp:posOffset>
              </wp:positionH>
              <wp:positionV relativeFrom="paragraph">
                <wp:posOffset>-3609340</wp:posOffset>
              </wp:positionV>
              <wp:extent cx="467995" cy="0"/>
              <wp:effectExtent l="0" t="12700" r="0" b="1270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.2pt,-284.2pt" to="-28.4pt,-284.2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828040</wp:posOffset>
              </wp:positionH>
              <wp:positionV relativeFrom="paragraph">
                <wp:posOffset>-2708910</wp:posOffset>
              </wp:positionV>
              <wp:extent cx="467995" cy="0"/>
              <wp:effectExtent l="0" t="12700" r="0" b="1270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.2pt,-213.3pt" to="-28.4pt,-213.3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828040</wp:posOffset>
              </wp:positionH>
              <wp:positionV relativeFrom="paragraph">
                <wp:posOffset>-1809115</wp:posOffset>
              </wp:positionV>
              <wp:extent cx="467995" cy="0"/>
              <wp:effectExtent l="0" t="12700" r="0" b="1270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.2pt,-142.45pt" to="-28.4pt,-142.4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828040</wp:posOffset>
              </wp:positionH>
              <wp:positionV relativeFrom="paragraph">
                <wp:posOffset>-548640</wp:posOffset>
              </wp:positionV>
              <wp:extent cx="467995" cy="0"/>
              <wp:effectExtent l="0" t="12700" r="0" b="1270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.2pt,-43.2pt" to="-28.4pt,-43.2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795655</wp:posOffset>
              </wp:positionH>
              <wp:positionV relativeFrom="paragraph">
                <wp:posOffset>-3582670</wp:posOffset>
              </wp:positionV>
              <wp:extent cx="160020" cy="835660"/>
              <wp:effectExtent l="0" t="0" r="0" b="0"/>
              <wp:wrapNone/>
              <wp:docPr id="3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835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"/>
                          </w:tblGrid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4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7"/>
                                  <w:jc w:val="center"/>
                                  <w:rPr>
                                    <w:sz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lang w:val="ru-RU"/>
                                  </w:rPr>
                                  <w:t>Инв. № дубл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65.8pt;mso-wrap-distance-left:9.05pt;mso-wrap-distance-right:9.05pt;mso-wrap-distance-top:0pt;mso-wrap-distance-bottom:0pt;margin-top:-282.1pt;mso-position-vertical-relative:text;margin-left:-62.6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"/>
                    </w:tblGrid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4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17"/>
                            <w:jc w:val="center"/>
                            <w:rPr>
                              <w:sz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  <w:t>Инв. № дубл.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795655</wp:posOffset>
              </wp:positionH>
              <wp:positionV relativeFrom="paragraph">
                <wp:posOffset>-2675890</wp:posOffset>
              </wp:positionV>
              <wp:extent cx="160020" cy="835660"/>
              <wp:effectExtent l="0" t="0" r="0" b="0"/>
              <wp:wrapNone/>
              <wp:docPr id="3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835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"/>
                          </w:tblGrid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4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7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65.8pt;mso-wrap-distance-left:9.05pt;mso-wrap-distance-right:9.05pt;mso-wrap-distance-top:0pt;mso-wrap-distance-bottom:0pt;margin-top:-210.7pt;mso-position-vertical-relative:text;margin-left:-62.6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"/>
                    </w:tblGrid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4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17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Взам. инв. №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795655</wp:posOffset>
              </wp:positionH>
              <wp:positionV relativeFrom="paragraph">
                <wp:posOffset>-1786890</wp:posOffset>
              </wp:positionV>
              <wp:extent cx="160020" cy="1209040"/>
              <wp:effectExtent l="0" t="0" r="0" b="0"/>
              <wp:wrapNone/>
              <wp:docPr id="4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209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"/>
                          </w:tblGrid>
                          <w:tr>
                            <w:trPr>
                              <w:trHeight w:val="1987" w:hRule="exact"/>
                              <w:cantSplit w:val="true"/>
                            </w:trPr>
                            <w:tc>
                              <w:tcPr>
                                <w:tcW w:w="24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7"/>
                                  <w:jc w:val="center"/>
                                  <w:rPr>
                                    <w:sz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lang w:val="ru-RU"/>
                                  </w:rPr>
                                  <w:t>Подпись и дата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95.2pt;mso-wrap-distance-left:9.05pt;mso-wrap-distance-right:9.05pt;mso-wrap-distance-top:0pt;mso-wrap-distance-bottom:0pt;margin-top:-140.7pt;mso-position-vertical-relative:text;margin-left:-62.6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"/>
                    </w:tblGrid>
                    <w:tr>
                      <w:trPr>
                        <w:trHeight w:val="1987" w:hRule="exact"/>
                        <w:cantSplit w:val="true"/>
                      </w:trPr>
                      <w:tc>
                        <w:tcPr>
                          <w:tcW w:w="24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17"/>
                            <w:jc w:val="center"/>
                            <w:rPr>
                              <w:sz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  <w:t>Подпись и дата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795655</wp:posOffset>
              </wp:positionH>
              <wp:positionV relativeFrom="paragraph">
                <wp:posOffset>-524510</wp:posOffset>
              </wp:positionV>
              <wp:extent cx="160020" cy="835660"/>
              <wp:effectExtent l="0" t="0" r="0" b="0"/>
              <wp:wrapNone/>
              <wp:docPr id="4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835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"/>
                          </w:tblGrid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4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7"/>
                                  <w:jc w:val="center"/>
                                  <w:rPr>
                                    <w:sz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lang w:val="ru-RU"/>
                                  </w:rPr>
                                  <w:t>Инв. № подл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65.8pt;mso-wrap-distance-left:9.05pt;mso-wrap-distance-right:9.05pt;mso-wrap-distance-top:0pt;mso-wrap-distance-bottom:0pt;margin-top:-41.3pt;mso-position-vertical-relative:text;margin-left:-62.6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"/>
                    </w:tblGrid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4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17"/>
                            <w:jc w:val="center"/>
                            <w:rPr>
                              <w:sz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  <w:t>Инв. № подл.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564515</wp:posOffset>
              </wp:positionH>
              <wp:positionV relativeFrom="paragraph">
                <wp:posOffset>-3582670</wp:posOffset>
              </wp:positionV>
              <wp:extent cx="160020" cy="835660"/>
              <wp:effectExtent l="0" t="0" r="0" b="0"/>
              <wp:wrapNone/>
              <wp:docPr id="4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835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"/>
                          </w:tblGrid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4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7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65.8pt;mso-wrap-distance-left:9.05pt;mso-wrap-distance-right:9.05pt;mso-wrap-distance-top:0pt;mso-wrap-distance-bottom:0pt;margin-top:-282.1pt;mso-position-vertical-relative:text;margin-left:-44.4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"/>
                    </w:tblGrid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4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17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564515</wp:posOffset>
              </wp:positionH>
              <wp:positionV relativeFrom="paragraph">
                <wp:posOffset>-2675890</wp:posOffset>
              </wp:positionV>
              <wp:extent cx="160020" cy="835660"/>
              <wp:effectExtent l="0" t="0" r="0" b="0"/>
              <wp:wrapNone/>
              <wp:docPr id="4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835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"/>
                          </w:tblGrid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4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7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65.8pt;mso-wrap-distance-left:9.05pt;mso-wrap-distance-right:9.05pt;mso-wrap-distance-top:0pt;mso-wrap-distance-bottom:0pt;margin-top:-210.7pt;mso-position-vertical-relative:text;margin-left:-44.4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"/>
                    </w:tblGrid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4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17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564515</wp:posOffset>
              </wp:positionH>
              <wp:positionV relativeFrom="paragraph">
                <wp:posOffset>-524510</wp:posOffset>
              </wp:positionV>
              <wp:extent cx="160020" cy="835660"/>
              <wp:effectExtent l="0" t="0" r="0" b="0"/>
              <wp:wrapNone/>
              <wp:docPr id="4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835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"/>
                          </w:tblGrid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4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7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65.8pt;mso-wrap-distance-left:9.05pt;mso-wrap-distance-right:9.05pt;mso-wrap-distance-top:0pt;mso-wrap-distance-bottom:0pt;margin-top:-41.3pt;mso-position-vertical-relative:text;margin-left:-44.4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"/>
                    </w:tblGrid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4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17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795655</wp:posOffset>
              </wp:positionH>
              <wp:positionV relativeFrom="paragraph">
                <wp:posOffset>-3582670</wp:posOffset>
              </wp:positionV>
              <wp:extent cx="160020" cy="835660"/>
              <wp:effectExtent l="0" t="0" r="0" b="0"/>
              <wp:wrapNone/>
              <wp:docPr id="4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835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"/>
                          </w:tblGrid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4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7"/>
                                  <w:jc w:val="center"/>
                                  <w:rPr>
                                    <w:sz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lang w:val="ru-RU"/>
                                  </w:rPr>
                                  <w:t>Инв. № дубл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65.8pt;mso-wrap-distance-left:9.05pt;mso-wrap-distance-right:9.05pt;mso-wrap-distance-top:0pt;mso-wrap-distance-bottom:0pt;margin-top:-282.1pt;mso-position-vertical-relative:text;margin-left:-62.6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"/>
                    </w:tblGrid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4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17"/>
                            <w:jc w:val="center"/>
                            <w:rPr>
                              <w:sz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  <w:t>Инв. № дубл.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795655</wp:posOffset>
              </wp:positionH>
              <wp:positionV relativeFrom="paragraph">
                <wp:posOffset>-2675890</wp:posOffset>
              </wp:positionV>
              <wp:extent cx="160020" cy="835660"/>
              <wp:effectExtent l="0" t="0" r="0" b="0"/>
              <wp:wrapNone/>
              <wp:docPr id="4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835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"/>
                          </w:tblGrid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4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7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65.8pt;mso-wrap-distance-left:9.05pt;mso-wrap-distance-right:9.05pt;mso-wrap-distance-top:0pt;mso-wrap-distance-bottom:0pt;margin-top:-210.7pt;mso-position-vertical-relative:text;margin-left:-62.6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"/>
                    </w:tblGrid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4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17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Взам. инв. №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795655</wp:posOffset>
              </wp:positionH>
              <wp:positionV relativeFrom="paragraph">
                <wp:posOffset>-1786890</wp:posOffset>
              </wp:positionV>
              <wp:extent cx="160020" cy="1209040"/>
              <wp:effectExtent l="0" t="0" r="0" b="0"/>
              <wp:wrapNone/>
              <wp:docPr id="4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209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"/>
                          </w:tblGrid>
                          <w:tr>
                            <w:trPr>
                              <w:trHeight w:val="1987" w:hRule="exact"/>
                              <w:cantSplit w:val="true"/>
                            </w:trPr>
                            <w:tc>
                              <w:tcPr>
                                <w:tcW w:w="24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7"/>
                                  <w:jc w:val="center"/>
                                  <w:rPr>
                                    <w:sz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lang w:val="ru-RU"/>
                                  </w:rPr>
                                  <w:t>Подпись и дата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95.2pt;mso-wrap-distance-left:9.05pt;mso-wrap-distance-right:9.05pt;mso-wrap-distance-top:0pt;mso-wrap-distance-bottom:0pt;margin-top:-140.7pt;mso-position-vertical-relative:text;margin-left:-62.6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"/>
                    </w:tblGrid>
                    <w:tr>
                      <w:trPr>
                        <w:trHeight w:val="1987" w:hRule="exact"/>
                        <w:cantSplit w:val="true"/>
                      </w:trPr>
                      <w:tc>
                        <w:tcPr>
                          <w:tcW w:w="24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17"/>
                            <w:jc w:val="center"/>
                            <w:rPr>
                              <w:sz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  <w:t>Подпись и дата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795655</wp:posOffset>
              </wp:positionH>
              <wp:positionV relativeFrom="paragraph">
                <wp:posOffset>-524510</wp:posOffset>
              </wp:positionV>
              <wp:extent cx="160020" cy="835660"/>
              <wp:effectExtent l="0" t="0" r="0" b="0"/>
              <wp:wrapNone/>
              <wp:docPr id="4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835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"/>
                          </w:tblGrid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4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7"/>
                                  <w:jc w:val="center"/>
                                  <w:rPr>
                                    <w:sz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lang w:val="ru-RU"/>
                                  </w:rPr>
                                  <w:t>Инв. № подл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65.8pt;mso-wrap-distance-left:9.05pt;mso-wrap-distance-right:9.05pt;mso-wrap-distance-top:0pt;mso-wrap-distance-bottom:0pt;margin-top:-41.3pt;mso-position-vertical-relative:text;margin-left:-62.6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"/>
                    </w:tblGrid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4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17"/>
                            <w:jc w:val="center"/>
                            <w:rPr>
                              <w:sz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  <w:t>Инв. № подл.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564515</wp:posOffset>
              </wp:positionH>
              <wp:positionV relativeFrom="paragraph">
                <wp:posOffset>-3582670</wp:posOffset>
              </wp:positionV>
              <wp:extent cx="160020" cy="835660"/>
              <wp:effectExtent l="0" t="0" r="0" b="0"/>
              <wp:wrapNone/>
              <wp:docPr id="4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835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"/>
                          </w:tblGrid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4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7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65.8pt;mso-wrap-distance-left:9.05pt;mso-wrap-distance-right:9.05pt;mso-wrap-distance-top:0pt;mso-wrap-distance-bottom:0pt;margin-top:-282.1pt;mso-position-vertical-relative:text;margin-left:-44.4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"/>
                    </w:tblGrid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4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17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564515</wp:posOffset>
              </wp:positionH>
              <wp:positionV relativeFrom="paragraph">
                <wp:posOffset>-2675890</wp:posOffset>
              </wp:positionV>
              <wp:extent cx="160020" cy="835660"/>
              <wp:effectExtent l="0" t="0" r="0" b="0"/>
              <wp:wrapNone/>
              <wp:docPr id="5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835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"/>
                          </w:tblGrid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4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7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65.8pt;mso-wrap-distance-left:9.05pt;mso-wrap-distance-right:9.05pt;mso-wrap-distance-top:0pt;mso-wrap-distance-bottom:0pt;margin-top:-210.7pt;mso-position-vertical-relative:text;margin-left:-44.4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"/>
                    </w:tblGrid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4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17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564515</wp:posOffset>
              </wp:positionH>
              <wp:positionV relativeFrom="paragraph">
                <wp:posOffset>-524510</wp:posOffset>
              </wp:positionV>
              <wp:extent cx="160020" cy="835660"/>
              <wp:effectExtent l="0" t="0" r="0" b="0"/>
              <wp:wrapNone/>
              <wp:docPr id="5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835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"/>
                          </w:tblGrid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4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7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65.8pt;mso-wrap-distance-left:9.05pt;mso-wrap-distance-right:9.05pt;mso-wrap-distance-top:0pt;mso-wrap-distance-bottom:0pt;margin-top:-41.3pt;mso-position-vertical-relative:text;margin-left:-44.4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"/>
                    </w:tblGrid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4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17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-828040</wp:posOffset>
              </wp:positionH>
              <wp:positionV relativeFrom="paragraph">
                <wp:posOffset>-3609340</wp:posOffset>
              </wp:positionV>
              <wp:extent cx="467995" cy="0"/>
              <wp:effectExtent l="0" t="12700" r="0" b="1270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.2pt,-284.2pt" to="-28.4pt,-284.2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828040</wp:posOffset>
              </wp:positionH>
              <wp:positionV relativeFrom="paragraph">
                <wp:posOffset>-2708910</wp:posOffset>
              </wp:positionV>
              <wp:extent cx="467995" cy="0"/>
              <wp:effectExtent l="0" t="12700" r="0" b="1270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.2pt,-213.3pt" to="-28.4pt,-213.3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-828040</wp:posOffset>
              </wp:positionH>
              <wp:positionV relativeFrom="paragraph">
                <wp:posOffset>-1809115</wp:posOffset>
              </wp:positionV>
              <wp:extent cx="467995" cy="0"/>
              <wp:effectExtent l="0" t="12700" r="0" b="1270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.2pt,-142.45pt" to="-28.4pt,-142.4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-828040</wp:posOffset>
              </wp:positionH>
              <wp:positionV relativeFrom="paragraph">
                <wp:posOffset>-548640</wp:posOffset>
              </wp:positionV>
              <wp:extent cx="467995" cy="0"/>
              <wp:effectExtent l="0" t="12700" r="0" b="1270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.2pt,-43.2pt" to="-28.4pt,-43.2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-828040</wp:posOffset>
              </wp:positionH>
              <wp:positionV relativeFrom="paragraph">
                <wp:posOffset>-3609340</wp:posOffset>
              </wp:positionV>
              <wp:extent cx="467995" cy="0"/>
              <wp:effectExtent l="0" t="12700" r="0" b="1270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.2pt,-284.2pt" to="-28.4pt,-284.2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-828040</wp:posOffset>
              </wp:positionH>
              <wp:positionV relativeFrom="paragraph">
                <wp:posOffset>-2708910</wp:posOffset>
              </wp:positionV>
              <wp:extent cx="467995" cy="0"/>
              <wp:effectExtent l="0" t="12700" r="0" b="1270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.2pt,-213.3pt" to="-28.4pt,-213.3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-828040</wp:posOffset>
              </wp:positionH>
              <wp:positionV relativeFrom="paragraph">
                <wp:posOffset>-1809115</wp:posOffset>
              </wp:positionV>
              <wp:extent cx="467995" cy="0"/>
              <wp:effectExtent l="0" t="12700" r="0" b="1270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.2pt,-142.45pt" to="-28.4pt,-142.4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-828040</wp:posOffset>
              </wp:positionH>
              <wp:positionV relativeFrom="paragraph">
                <wp:posOffset>-548640</wp:posOffset>
              </wp:positionV>
              <wp:extent cx="467995" cy="0"/>
              <wp:effectExtent l="0" t="12700" r="0" b="1270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.2pt,-43.2pt" to="-28.4pt,-43.2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-795655</wp:posOffset>
              </wp:positionH>
              <wp:positionV relativeFrom="paragraph">
                <wp:posOffset>-3582670</wp:posOffset>
              </wp:positionV>
              <wp:extent cx="160020" cy="835660"/>
              <wp:effectExtent l="0" t="0" r="0" b="0"/>
              <wp:wrapNone/>
              <wp:docPr id="6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835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"/>
                          </w:tblGrid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4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7"/>
                                  <w:jc w:val="center"/>
                                  <w:rPr>
                                    <w:sz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lang w:val="ru-RU"/>
                                  </w:rPr>
                                  <w:t>Инв. № дубл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65.8pt;mso-wrap-distance-left:9.05pt;mso-wrap-distance-right:9.05pt;mso-wrap-distance-top:0pt;mso-wrap-distance-bottom:0pt;margin-top:-282.1pt;mso-position-vertical-relative:text;margin-left:-62.6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"/>
                    </w:tblGrid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4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17"/>
                            <w:jc w:val="center"/>
                            <w:rPr>
                              <w:sz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  <w:t>Инв. № дубл.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795655</wp:posOffset>
              </wp:positionH>
              <wp:positionV relativeFrom="paragraph">
                <wp:posOffset>-2675890</wp:posOffset>
              </wp:positionV>
              <wp:extent cx="160020" cy="835660"/>
              <wp:effectExtent l="0" t="0" r="0" b="0"/>
              <wp:wrapNone/>
              <wp:docPr id="6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835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"/>
                          </w:tblGrid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4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7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65.8pt;mso-wrap-distance-left:9.05pt;mso-wrap-distance-right:9.05pt;mso-wrap-distance-top:0pt;mso-wrap-distance-bottom:0pt;margin-top:-210.7pt;mso-position-vertical-relative:text;margin-left:-62.6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"/>
                    </w:tblGrid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4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17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Взам. инв. №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-795655</wp:posOffset>
              </wp:positionH>
              <wp:positionV relativeFrom="paragraph">
                <wp:posOffset>-1786890</wp:posOffset>
              </wp:positionV>
              <wp:extent cx="160020" cy="1209040"/>
              <wp:effectExtent l="0" t="0" r="0" b="0"/>
              <wp:wrapNone/>
              <wp:docPr id="6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209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"/>
                          </w:tblGrid>
                          <w:tr>
                            <w:trPr>
                              <w:trHeight w:val="1987" w:hRule="exact"/>
                              <w:cantSplit w:val="true"/>
                            </w:trPr>
                            <w:tc>
                              <w:tcPr>
                                <w:tcW w:w="24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7"/>
                                  <w:jc w:val="center"/>
                                  <w:rPr>
                                    <w:sz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lang w:val="ru-RU"/>
                                  </w:rPr>
                                  <w:t>Подпись и дата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95.2pt;mso-wrap-distance-left:9.05pt;mso-wrap-distance-right:9.05pt;mso-wrap-distance-top:0pt;mso-wrap-distance-bottom:0pt;margin-top:-140.7pt;mso-position-vertical-relative:text;margin-left:-62.6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"/>
                    </w:tblGrid>
                    <w:tr>
                      <w:trPr>
                        <w:trHeight w:val="1987" w:hRule="exact"/>
                        <w:cantSplit w:val="true"/>
                      </w:trPr>
                      <w:tc>
                        <w:tcPr>
                          <w:tcW w:w="24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17"/>
                            <w:jc w:val="center"/>
                            <w:rPr>
                              <w:sz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  <w:t>Подпись и дата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-795655</wp:posOffset>
              </wp:positionH>
              <wp:positionV relativeFrom="paragraph">
                <wp:posOffset>-524510</wp:posOffset>
              </wp:positionV>
              <wp:extent cx="160020" cy="835660"/>
              <wp:effectExtent l="0" t="0" r="0" b="0"/>
              <wp:wrapNone/>
              <wp:docPr id="6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835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"/>
                          </w:tblGrid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4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7"/>
                                  <w:jc w:val="center"/>
                                  <w:rPr>
                                    <w:sz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lang w:val="ru-RU"/>
                                  </w:rPr>
                                  <w:t>Инв. № подл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65.8pt;mso-wrap-distance-left:9.05pt;mso-wrap-distance-right:9.05pt;mso-wrap-distance-top:0pt;mso-wrap-distance-bottom:0pt;margin-top:-41.3pt;mso-position-vertical-relative:text;margin-left:-62.6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"/>
                    </w:tblGrid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4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17"/>
                            <w:jc w:val="center"/>
                            <w:rPr>
                              <w:sz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  <w:t>Инв. № подл.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-564515</wp:posOffset>
              </wp:positionH>
              <wp:positionV relativeFrom="paragraph">
                <wp:posOffset>-3582670</wp:posOffset>
              </wp:positionV>
              <wp:extent cx="160020" cy="835660"/>
              <wp:effectExtent l="0" t="0" r="0" b="0"/>
              <wp:wrapNone/>
              <wp:docPr id="6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835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"/>
                          </w:tblGrid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4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7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65.8pt;mso-wrap-distance-left:9.05pt;mso-wrap-distance-right:9.05pt;mso-wrap-distance-top:0pt;mso-wrap-distance-bottom:0pt;margin-top:-282.1pt;mso-position-vertical-relative:text;margin-left:-44.4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"/>
                    </w:tblGrid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4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17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-564515</wp:posOffset>
              </wp:positionH>
              <wp:positionV relativeFrom="paragraph">
                <wp:posOffset>-2675890</wp:posOffset>
              </wp:positionV>
              <wp:extent cx="160020" cy="835660"/>
              <wp:effectExtent l="0" t="0" r="0" b="0"/>
              <wp:wrapNone/>
              <wp:docPr id="7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835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"/>
                          </w:tblGrid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4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7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65.8pt;mso-wrap-distance-left:9.05pt;mso-wrap-distance-right:9.05pt;mso-wrap-distance-top:0pt;mso-wrap-distance-bottom:0pt;margin-top:-210.7pt;mso-position-vertical-relative:text;margin-left:-44.4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"/>
                    </w:tblGrid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4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17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-564515</wp:posOffset>
              </wp:positionH>
              <wp:positionV relativeFrom="paragraph">
                <wp:posOffset>-524510</wp:posOffset>
              </wp:positionV>
              <wp:extent cx="160020" cy="835660"/>
              <wp:effectExtent l="0" t="0" r="0" b="0"/>
              <wp:wrapNone/>
              <wp:docPr id="7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835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"/>
                          </w:tblGrid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4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7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65.8pt;mso-wrap-distance-left:9.05pt;mso-wrap-distance-right:9.05pt;mso-wrap-distance-top:0pt;mso-wrap-distance-bottom:0pt;margin-top:-41.3pt;mso-position-vertical-relative:text;margin-left:-44.4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"/>
                    </w:tblGrid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4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17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-795655</wp:posOffset>
              </wp:positionH>
              <wp:positionV relativeFrom="paragraph">
                <wp:posOffset>-3582670</wp:posOffset>
              </wp:positionV>
              <wp:extent cx="160020" cy="835660"/>
              <wp:effectExtent l="0" t="0" r="0" b="0"/>
              <wp:wrapNone/>
              <wp:docPr id="7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835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"/>
                          </w:tblGrid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4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7"/>
                                  <w:jc w:val="center"/>
                                  <w:rPr>
                                    <w:sz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lang w:val="ru-RU"/>
                                  </w:rPr>
                                  <w:t>Инв. № дубл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65.8pt;mso-wrap-distance-left:9.05pt;mso-wrap-distance-right:9.05pt;mso-wrap-distance-top:0pt;mso-wrap-distance-bottom:0pt;margin-top:-282.1pt;mso-position-vertical-relative:text;margin-left:-62.6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"/>
                    </w:tblGrid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4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17"/>
                            <w:jc w:val="center"/>
                            <w:rPr>
                              <w:sz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  <w:t>Инв. № дубл.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posOffset>-795655</wp:posOffset>
              </wp:positionH>
              <wp:positionV relativeFrom="paragraph">
                <wp:posOffset>-2675890</wp:posOffset>
              </wp:positionV>
              <wp:extent cx="160020" cy="835660"/>
              <wp:effectExtent l="0" t="0" r="0" b="0"/>
              <wp:wrapNone/>
              <wp:docPr id="7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835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"/>
                          </w:tblGrid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4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7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65.8pt;mso-wrap-distance-left:9.05pt;mso-wrap-distance-right:9.05pt;mso-wrap-distance-top:0pt;mso-wrap-distance-bottom:0pt;margin-top:-210.7pt;mso-position-vertical-relative:text;margin-left:-62.6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"/>
                    </w:tblGrid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4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17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Взам. инв. №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-795655</wp:posOffset>
              </wp:positionH>
              <wp:positionV relativeFrom="paragraph">
                <wp:posOffset>-1786890</wp:posOffset>
              </wp:positionV>
              <wp:extent cx="160020" cy="1209040"/>
              <wp:effectExtent l="0" t="0" r="0" b="0"/>
              <wp:wrapNone/>
              <wp:docPr id="7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209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"/>
                          </w:tblGrid>
                          <w:tr>
                            <w:trPr>
                              <w:trHeight w:val="1987" w:hRule="exact"/>
                              <w:cantSplit w:val="true"/>
                            </w:trPr>
                            <w:tc>
                              <w:tcPr>
                                <w:tcW w:w="24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7"/>
                                  <w:jc w:val="center"/>
                                  <w:rPr>
                                    <w:sz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lang w:val="ru-RU"/>
                                  </w:rPr>
                                  <w:t>Подпись и дата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95.2pt;mso-wrap-distance-left:9.05pt;mso-wrap-distance-right:9.05pt;mso-wrap-distance-top:0pt;mso-wrap-distance-bottom:0pt;margin-top:-140.7pt;mso-position-vertical-relative:text;margin-left:-62.6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"/>
                    </w:tblGrid>
                    <w:tr>
                      <w:trPr>
                        <w:trHeight w:val="1987" w:hRule="exact"/>
                        <w:cantSplit w:val="true"/>
                      </w:trPr>
                      <w:tc>
                        <w:tcPr>
                          <w:tcW w:w="24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17"/>
                            <w:jc w:val="center"/>
                            <w:rPr>
                              <w:sz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  <w:t>Подпись и дата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-795655</wp:posOffset>
              </wp:positionH>
              <wp:positionV relativeFrom="paragraph">
                <wp:posOffset>-524510</wp:posOffset>
              </wp:positionV>
              <wp:extent cx="160020" cy="835660"/>
              <wp:effectExtent l="0" t="0" r="0" b="0"/>
              <wp:wrapNone/>
              <wp:docPr id="7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835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"/>
                          </w:tblGrid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4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7"/>
                                  <w:jc w:val="center"/>
                                  <w:rPr>
                                    <w:sz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lang w:val="ru-RU"/>
                                  </w:rPr>
                                  <w:t>Инв. № подл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65.8pt;mso-wrap-distance-left:9.05pt;mso-wrap-distance-right:9.05pt;mso-wrap-distance-top:0pt;mso-wrap-distance-bottom:0pt;margin-top:-41.3pt;mso-position-vertical-relative:text;margin-left:-62.6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"/>
                    </w:tblGrid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4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17"/>
                            <w:jc w:val="center"/>
                            <w:rPr>
                              <w:sz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  <w:t>Инв. № подл.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-564515</wp:posOffset>
              </wp:positionH>
              <wp:positionV relativeFrom="paragraph">
                <wp:posOffset>-3582670</wp:posOffset>
              </wp:positionV>
              <wp:extent cx="160020" cy="835660"/>
              <wp:effectExtent l="0" t="0" r="0" b="0"/>
              <wp:wrapNone/>
              <wp:docPr id="7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835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"/>
                          </w:tblGrid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4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7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65.8pt;mso-wrap-distance-left:9.05pt;mso-wrap-distance-right:9.05pt;mso-wrap-distance-top:0pt;mso-wrap-distance-bottom:0pt;margin-top:-282.1pt;mso-position-vertical-relative:text;margin-left:-44.4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"/>
                    </w:tblGrid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4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17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column">
                <wp:posOffset>-564515</wp:posOffset>
              </wp:positionH>
              <wp:positionV relativeFrom="paragraph">
                <wp:posOffset>-2675890</wp:posOffset>
              </wp:positionV>
              <wp:extent cx="160020" cy="835660"/>
              <wp:effectExtent l="0" t="0" r="0" b="0"/>
              <wp:wrapNone/>
              <wp:docPr id="7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835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"/>
                          </w:tblGrid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4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7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65.8pt;mso-wrap-distance-left:9.05pt;mso-wrap-distance-right:9.05pt;mso-wrap-distance-top:0pt;mso-wrap-distance-bottom:0pt;margin-top:-210.7pt;mso-position-vertical-relative:text;margin-left:-44.4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"/>
                    </w:tblGrid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4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17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column">
                <wp:posOffset>-564515</wp:posOffset>
              </wp:positionH>
              <wp:positionV relativeFrom="paragraph">
                <wp:posOffset>-524510</wp:posOffset>
              </wp:positionV>
              <wp:extent cx="160020" cy="835660"/>
              <wp:effectExtent l="0" t="0" r="0" b="0"/>
              <wp:wrapNone/>
              <wp:docPr id="7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835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"/>
                          </w:tblGrid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4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7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65.8pt;mso-wrap-distance-left:9.05pt;mso-wrap-distance-right:9.05pt;mso-wrap-distance-top:0pt;mso-wrap-distance-bottom:0pt;margin-top:-41.3pt;mso-position-vertical-relative:text;margin-left:-44.4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"/>
                    </w:tblGrid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4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17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column">
                <wp:posOffset>-828040</wp:posOffset>
              </wp:positionH>
              <wp:positionV relativeFrom="paragraph">
                <wp:posOffset>-3609340</wp:posOffset>
              </wp:positionV>
              <wp:extent cx="467995" cy="0"/>
              <wp:effectExtent l="0" t="12700" r="0" b="1270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.2pt,-284.2pt" to="-28.4pt,-284.2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-828040</wp:posOffset>
              </wp:positionH>
              <wp:positionV relativeFrom="paragraph">
                <wp:posOffset>-2708910</wp:posOffset>
              </wp:positionV>
              <wp:extent cx="467995" cy="0"/>
              <wp:effectExtent l="0" t="12700" r="0" b="1270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.2pt,-213.3pt" to="-28.4pt,-213.3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column">
                <wp:posOffset>-828040</wp:posOffset>
              </wp:positionH>
              <wp:positionV relativeFrom="paragraph">
                <wp:posOffset>-1809115</wp:posOffset>
              </wp:positionV>
              <wp:extent cx="467995" cy="0"/>
              <wp:effectExtent l="0" t="12700" r="0" b="1270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.2pt,-142.45pt" to="-28.4pt,-142.4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column">
                <wp:posOffset>-828040</wp:posOffset>
              </wp:positionH>
              <wp:positionV relativeFrom="paragraph">
                <wp:posOffset>-548640</wp:posOffset>
              </wp:positionV>
              <wp:extent cx="467995" cy="0"/>
              <wp:effectExtent l="0" t="12700" r="0" b="1270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.2pt,-43.2pt" to="-28.4pt,-43.2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column">
                <wp:posOffset>-828040</wp:posOffset>
              </wp:positionH>
              <wp:positionV relativeFrom="paragraph">
                <wp:posOffset>-3609340</wp:posOffset>
              </wp:positionV>
              <wp:extent cx="467995" cy="0"/>
              <wp:effectExtent l="0" t="12700" r="0" b="1270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.2pt,-284.2pt" to="-28.4pt,-284.2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column">
                <wp:posOffset>-828040</wp:posOffset>
              </wp:positionH>
              <wp:positionV relativeFrom="paragraph">
                <wp:posOffset>-2708910</wp:posOffset>
              </wp:positionV>
              <wp:extent cx="467995" cy="0"/>
              <wp:effectExtent l="0" t="12700" r="0" b="1270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.2pt,-213.3pt" to="-28.4pt,-213.3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column">
                <wp:posOffset>-828040</wp:posOffset>
              </wp:positionH>
              <wp:positionV relativeFrom="paragraph">
                <wp:posOffset>-1809115</wp:posOffset>
              </wp:positionV>
              <wp:extent cx="467995" cy="0"/>
              <wp:effectExtent l="0" t="12700" r="0" b="1270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.2pt,-142.45pt" to="-28.4pt,-142.4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column">
                <wp:posOffset>-828040</wp:posOffset>
              </wp:positionH>
              <wp:positionV relativeFrom="paragraph">
                <wp:posOffset>-548640</wp:posOffset>
              </wp:positionV>
              <wp:extent cx="467995" cy="0"/>
              <wp:effectExtent l="0" t="12700" r="0" b="1270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.2pt,-43.2pt" to="-28.4pt,-43.2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column">
                <wp:posOffset>-795655</wp:posOffset>
              </wp:positionH>
              <wp:positionV relativeFrom="paragraph">
                <wp:posOffset>-3582670</wp:posOffset>
              </wp:positionV>
              <wp:extent cx="160020" cy="835660"/>
              <wp:effectExtent l="0" t="0" r="0" b="0"/>
              <wp:wrapNone/>
              <wp:docPr id="9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835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"/>
                          </w:tblGrid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4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7"/>
                                  <w:jc w:val="center"/>
                                  <w:rPr>
                                    <w:sz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lang w:val="ru-RU"/>
                                  </w:rPr>
                                  <w:t>Инв. № дубл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65.8pt;mso-wrap-distance-left:9.05pt;mso-wrap-distance-right:9.05pt;mso-wrap-distance-top:0pt;mso-wrap-distance-bottom:0pt;margin-top:-282.1pt;mso-position-vertical-relative:text;margin-left:-62.6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"/>
                    </w:tblGrid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4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17"/>
                            <w:jc w:val="center"/>
                            <w:rPr>
                              <w:sz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  <w:t>Инв. № дубл.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column">
                <wp:posOffset>-795655</wp:posOffset>
              </wp:positionH>
              <wp:positionV relativeFrom="paragraph">
                <wp:posOffset>-2675890</wp:posOffset>
              </wp:positionV>
              <wp:extent cx="160020" cy="835660"/>
              <wp:effectExtent l="0" t="0" r="0" b="0"/>
              <wp:wrapNone/>
              <wp:docPr id="9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835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"/>
                          </w:tblGrid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4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7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65.8pt;mso-wrap-distance-left:9.05pt;mso-wrap-distance-right:9.05pt;mso-wrap-distance-top:0pt;mso-wrap-distance-bottom:0pt;margin-top:-210.7pt;mso-position-vertical-relative:text;margin-left:-62.6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"/>
                    </w:tblGrid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4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17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Взам. инв. №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column">
                <wp:posOffset>-795655</wp:posOffset>
              </wp:positionH>
              <wp:positionV relativeFrom="paragraph">
                <wp:posOffset>-1786890</wp:posOffset>
              </wp:positionV>
              <wp:extent cx="160020" cy="1209040"/>
              <wp:effectExtent l="0" t="0" r="0" b="0"/>
              <wp:wrapNone/>
              <wp:docPr id="9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209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"/>
                          </w:tblGrid>
                          <w:tr>
                            <w:trPr>
                              <w:trHeight w:val="1987" w:hRule="exact"/>
                              <w:cantSplit w:val="true"/>
                            </w:trPr>
                            <w:tc>
                              <w:tcPr>
                                <w:tcW w:w="24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7"/>
                                  <w:jc w:val="center"/>
                                  <w:rPr>
                                    <w:sz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lang w:val="ru-RU"/>
                                  </w:rPr>
                                  <w:t>Подпись и дата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95.2pt;mso-wrap-distance-left:9.05pt;mso-wrap-distance-right:9.05pt;mso-wrap-distance-top:0pt;mso-wrap-distance-bottom:0pt;margin-top:-140.7pt;mso-position-vertical-relative:text;margin-left:-62.6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"/>
                    </w:tblGrid>
                    <w:tr>
                      <w:trPr>
                        <w:trHeight w:val="1987" w:hRule="exact"/>
                        <w:cantSplit w:val="true"/>
                      </w:trPr>
                      <w:tc>
                        <w:tcPr>
                          <w:tcW w:w="24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17"/>
                            <w:jc w:val="center"/>
                            <w:rPr>
                              <w:sz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  <w:t>Подпись и дата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column">
                <wp:posOffset>-795655</wp:posOffset>
              </wp:positionH>
              <wp:positionV relativeFrom="paragraph">
                <wp:posOffset>-524510</wp:posOffset>
              </wp:positionV>
              <wp:extent cx="160020" cy="835660"/>
              <wp:effectExtent l="0" t="0" r="0" b="0"/>
              <wp:wrapNone/>
              <wp:docPr id="9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835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"/>
                          </w:tblGrid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4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7"/>
                                  <w:jc w:val="center"/>
                                  <w:rPr>
                                    <w:sz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lang w:val="ru-RU"/>
                                  </w:rPr>
                                  <w:t>Инв. № подл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65.8pt;mso-wrap-distance-left:9.05pt;mso-wrap-distance-right:9.05pt;mso-wrap-distance-top:0pt;mso-wrap-distance-bottom:0pt;margin-top:-41.3pt;mso-position-vertical-relative:text;margin-left:-62.6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"/>
                    </w:tblGrid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4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17"/>
                            <w:jc w:val="center"/>
                            <w:rPr>
                              <w:sz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  <w:t>Инв. № подл.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column">
                <wp:posOffset>-564515</wp:posOffset>
              </wp:positionH>
              <wp:positionV relativeFrom="paragraph">
                <wp:posOffset>-3582670</wp:posOffset>
              </wp:positionV>
              <wp:extent cx="160020" cy="835660"/>
              <wp:effectExtent l="0" t="0" r="0" b="0"/>
              <wp:wrapNone/>
              <wp:docPr id="9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835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"/>
                          </w:tblGrid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4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7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65.8pt;mso-wrap-distance-left:9.05pt;mso-wrap-distance-right:9.05pt;mso-wrap-distance-top:0pt;mso-wrap-distance-bottom:0pt;margin-top:-282.1pt;mso-position-vertical-relative:text;margin-left:-44.4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"/>
                    </w:tblGrid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4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17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column">
                <wp:posOffset>-564515</wp:posOffset>
              </wp:positionH>
              <wp:positionV relativeFrom="paragraph">
                <wp:posOffset>-2675890</wp:posOffset>
              </wp:positionV>
              <wp:extent cx="160020" cy="835660"/>
              <wp:effectExtent l="0" t="0" r="0" b="0"/>
              <wp:wrapNone/>
              <wp:docPr id="9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835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"/>
                          </w:tblGrid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4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7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65.8pt;mso-wrap-distance-left:9.05pt;mso-wrap-distance-right:9.05pt;mso-wrap-distance-top:0pt;mso-wrap-distance-bottom:0pt;margin-top:-210.7pt;mso-position-vertical-relative:text;margin-left:-44.4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"/>
                    </w:tblGrid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4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17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column">
                <wp:posOffset>-564515</wp:posOffset>
              </wp:positionH>
              <wp:positionV relativeFrom="paragraph">
                <wp:posOffset>-524510</wp:posOffset>
              </wp:positionV>
              <wp:extent cx="160020" cy="835660"/>
              <wp:effectExtent l="0" t="0" r="0" b="0"/>
              <wp:wrapNone/>
              <wp:docPr id="10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835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"/>
                          </w:tblGrid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4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7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65.8pt;mso-wrap-distance-left:9.05pt;mso-wrap-distance-right:9.05pt;mso-wrap-distance-top:0pt;mso-wrap-distance-bottom:0pt;margin-top:-41.3pt;mso-position-vertical-relative:text;margin-left:-44.4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"/>
                    </w:tblGrid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4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17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column">
                <wp:posOffset>-795655</wp:posOffset>
              </wp:positionH>
              <wp:positionV relativeFrom="paragraph">
                <wp:posOffset>-3582670</wp:posOffset>
              </wp:positionV>
              <wp:extent cx="160020" cy="835660"/>
              <wp:effectExtent l="0" t="0" r="0" b="0"/>
              <wp:wrapNone/>
              <wp:docPr id="10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835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"/>
                          </w:tblGrid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4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7"/>
                                  <w:jc w:val="center"/>
                                  <w:rPr>
                                    <w:sz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lang w:val="ru-RU"/>
                                  </w:rPr>
                                  <w:t>Инв. № дубл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65.8pt;mso-wrap-distance-left:9.05pt;mso-wrap-distance-right:9.05pt;mso-wrap-distance-top:0pt;mso-wrap-distance-bottom:0pt;margin-top:-282.1pt;mso-position-vertical-relative:text;margin-left:-62.6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"/>
                    </w:tblGrid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4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17"/>
                            <w:jc w:val="center"/>
                            <w:rPr>
                              <w:sz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  <w:t>Инв. № дубл.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column">
                <wp:posOffset>-795655</wp:posOffset>
              </wp:positionH>
              <wp:positionV relativeFrom="paragraph">
                <wp:posOffset>-2675890</wp:posOffset>
              </wp:positionV>
              <wp:extent cx="160020" cy="835660"/>
              <wp:effectExtent l="0" t="0" r="0" b="0"/>
              <wp:wrapNone/>
              <wp:docPr id="10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835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"/>
                          </w:tblGrid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4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7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65.8pt;mso-wrap-distance-left:9.05pt;mso-wrap-distance-right:9.05pt;mso-wrap-distance-top:0pt;mso-wrap-distance-bottom:0pt;margin-top:-210.7pt;mso-position-vertical-relative:text;margin-left:-62.6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"/>
                    </w:tblGrid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4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17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Взам. инв. №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column">
                <wp:posOffset>-795655</wp:posOffset>
              </wp:positionH>
              <wp:positionV relativeFrom="paragraph">
                <wp:posOffset>-1786890</wp:posOffset>
              </wp:positionV>
              <wp:extent cx="160020" cy="1209040"/>
              <wp:effectExtent l="0" t="0" r="0" b="0"/>
              <wp:wrapNone/>
              <wp:docPr id="10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209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"/>
                          </w:tblGrid>
                          <w:tr>
                            <w:trPr>
                              <w:trHeight w:val="1987" w:hRule="exact"/>
                              <w:cantSplit w:val="true"/>
                            </w:trPr>
                            <w:tc>
                              <w:tcPr>
                                <w:tcW w:w="24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7"/>
                                  <w:jc w:val="center"/>
                                  <w:rPr>
                                    <w:sz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lang w:val="ru-RU"/>
                                  </w:rPr>
                                  <w:t>Подпись и дата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95.2pt;mso-wrap-distance-left:9.05pt;mso-wrap-distance-right:9.05pt;mso-wrap-distance-top:0pt;mso-wrap-distance-bottom:0pt;margin-top:-140.7pt;mso-position-vertical-relative:text;margin-left:-62.6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"/>
                    </w:tblGrid>
                    <w:tr>
                      <w:trPr>
                        <w:trHeight w:val="1987" w:hRule="exact"/>
                        <w:cantSplit w:val="true"/>
                      </w:trPr>
                      <w:tc>
                        <w:tcPr>
                          <w:tcW w:w="24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17"/>
                            <w:jc w:val="center"/>
                            <w:rPr>
                              <w:sz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  <w:t>Подпись и дата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column">
                <wp:posOffset>-795655</wp:posOffset>
              </wp:positionH>
              <wp:positionV relativeFrom="paragraph">
                <wp:posOffset>-524510</wp:posOffset>
              </wp:positionV>
              <wp:extent cx="160020" cy="835660"/>
              <wp:effectExtent l="0" t="0" r="0" b="0"/>
              <wp:wrapNone/>
              <wp:docPr id="10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835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"/>
                          </w:tblGrid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4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7"/>
                                  <w:jc w:val="center"/>
                                  <w:rPr>
                                    <w:sz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lang w:val="ru-RU"/>
                                  </w:rPr>
                                  <w:t>Инв. № подл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65.8pt;mso-wrap-distance-left:9.05pt;mso-wrap-distance-right:9.05pt;mso-wrap-distance-top:0pt;mso-wrap-distance-bottom:0pt;margin-top:-41.3pt;mso-position-vertical-relative:text;margin-left:-62.6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"/>
                    </w:tblGrid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4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17"/>
                            <w:jc w:val="center"/>
                            <w:rPr>
                              <w:sz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  <w:t>Инв. № подл.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column">
                <wp:posOffset>-564515</wp:posOffset>
              </wp:positionH>
              <wp:positionV relativeFrom="paragraph">
                <wp:posOffset>-3582670</wp:posOffset>
              </wp:positionV>
              <wp:extent cx="160020" cy="835660"/>
              <wp:effectExtent l="0" t="0" r="0" b="0"/>
              <wp:wrapNone/>
              <wp:docPr id="10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835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"/>
                          </w:tblGrid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4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7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65.8pt;mso-wrap-distance-left:9.05pt;mso-wrap-distance-right:9.05pt;mso-wrap-distance-top:0pt;mso-wrap-distance-bottom:0pt;margin-top:-282.1pt;mso-position-vertical-relative:text;margin-left:-44.4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"/>
                    </w:tblGrid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4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17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column">
                <wp:posOffset>-564515</wp:posOffset>
              </wp:positionH>
              <wp:positionV relativeFrom="paragraph">
                <wp:posOffset>-2675890</wp:posOffset>
              </wp:positionV>
              <wp:extent cx="160020" cy="835660"/>
              <wp:effectExtent l="0" t="0" r="0" b="0"/>
              <wp:wrapNone/>
              <wp:docPr id="10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835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"/>
                          </w:tblGrid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4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7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65.8pt;mso-wrap-distance-left:9.05pt;mso-wrap-distance-right:9.05pt;mso-wrap-distance-top:0pt;mso-wrap-distance-bottom:0pt;margin-top:-210.7pt;mso-position-vertical-relative:text;margin-left:-44.4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"/>
                    </w:tblGrid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4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17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column">
                <wp:posOffset>-564515</wp:posOffset>
              </wp:positionH>
              <wp:positionV relativeFrom="paragraph">
                <wp:posOffset>-524510</wp:posOffset>
              </wp:positionV>
              <wp:extent cx="160020" cy="835660"/>
              <wp:effectExtent l="0" t="0" r="0" b="0"/>
              <wp:wrapNone/>
              <wp:docPr id="10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835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"/>
                          </w:tblGrid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4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7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65.8pt;mso-wrap-distance-left:9.05pt;mso-wrap-distance-right:9.05pt;mso-wrap-distance-top:0pt;mso-wrap-distance-bottom:0pt;margin-top:-41.3pt;mso-position-vertical-relative:text;margin-left:-44.4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"/>
                    </w:tblGrid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4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17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1018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828040</wp:posOffset>
              </wp:positionH>
              <wp:positionV relativeFrom="paragraph">
                <wp:posOffset>4763770</wp:posOffset>
              </wp:positionV>
              <wp:extent cx="467995" cy="521970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52196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5.2pt;margin-top:375.1pt;width:36.8pt;height:410.9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12140</wp:posOffset>
              </wp:positionH>
              <wp:positionV relativeFrom="paragraph">
                <wp:posOffset>4763770</wp:posOffset>
              </wp:positionV>
              <wp:extent cx="0" cy="5219700"/>
              <wp:effectExtent l="12700" t="0" r="1270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196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2pt,375.1pt" to="-48.2pt,786.0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795655</wp:posOffset>
              </wp:positionH>
              <wp:positionV relativeFrom="paragraph">
                <wp:posOffset>4787900</wp:posOffset>
              </wp:positionV>
              <wp:extent cx="160020" cy="1209040"/>
              <wp:effectExtent l="0" t="0" r="0" b="0"/>
              <wp:wrapNone/>
              <wp:docPr id="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209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"/>
                          </w:tblGrid>
                          <w:tr>
                            <w:trPr>
                              <w:trHeight w:val="1987" w:hRule="exact"/>
                              <w:cantSplit w:val="true"/>
                            </w:trPr>
                            <w:tc>
                              <w:tcPr>
                                <w:tcW w:w="24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7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  <w:lang w:val="ru-RU"/>
                                  </w:rPr>
                                  <w:t>Подпись и дата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95.2pt;mso-wrap-distance-left:9.05pt;mso-wrap-distance-right:9.05pt;mso-wrap-distance-top:0pt;mso-wrap-distance-bottom:0pt;margin-top:377pt;mso-position-vertical-relative:text;margin-left:-62.6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"/>
                    </w:tblGrid>
                    <w:tr>
                      <w:trPr>
                        <w:trHeight w:val="1987" w:hRule="exact"/>
                        <w:cantSplit w:val="true"/>
                      </w:trPr>
                      <w:tc>
                        <w:tcPr>
                          <w:tcW w:w="24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17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  <w:t>Подпись и дата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1018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52095</wp:posOffset>
              </wp:positionH>
              <wp:positionV relativeFrom="page">
                <wp:posOffset>252095</wp:posOffset>
              </wp:positionV>
              <wp:extent cx="467995" cy="10188575"/>
              <wp:effectExtent l="13335" t="13335" r="378460" b="96647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8000" cy="10188720"/>
                        <a:chOff x="0" y="0"/>
                        <a:chExt cx="468000" cy="10188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8000" cy="4320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0"/>
                          <a:ext cx="0" cy="432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60360"/>
                          <a:ext cx="46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2400" y="32400"/>
                          <a:ext cx="160200" cy="209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ерв. примен.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spacing w:val="-5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400" y="2201400"/>
                          <a:ext cx="160200" cy="209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Справ. №</w:t>
                            </w:r>
                            <w:r>
                              <w:rPr>
                                <w:kern w:val="2"/>
                                <w:spacing w:val="0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bidi="ar-SA" w:val="uk-U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spacing w:val="-5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968720"/>
                          <a:ext cx="468000" cy="521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4968720"/>
                          <a:ext cx="0" cy="521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28720"/>
                          <a:ext cx="46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29080"/>
                          <a:ext cx="46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29080"/>
                          <a:ext cx="46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289440"/>
                          <a:ext cx="46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2400" y="4992840"/>
                          <a:ext cx="160200" cy="120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  <w:r>
                              <w:rPr>
                                <w:kern w:val="2"/>
                                <w:spacing w:val="0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bidi="ar-SA" w:val="uk-U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spacing w:val="-5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400" y="6255360"/>
                          <a:ext cx="160200" cy="83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  <w:r>
                              <w:rPr>
                                <w:kern w:val="2"/>
                                <w:spacing w:val="0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bidi="ar-SA" w:val="uk-U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spacing w:val="-5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400" y="7162200"/>
                          <a:ext cx="160200" cy="83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Взам. инв. №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spacing w:val="-5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400" y="8051040"/>
                          <a:ext cx="160200" cy="120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  <w:r>
                              <w:rPr>
                                <w:kern w:val="2"/>
                                <w:spacing w:val="0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bidi="ar-SA" w:val="uk-U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spacing w:val="-5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400" y="9313560"/>
                          <a:ext cx="160200" cy="83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  <w:r>
                              <w:rPr>
                                <w:kern w:val="2"/>
                                <w:spacing w:val="0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bidi="ar-SA" w:val="uk-U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spacing w:val="-5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3520" y="32400"/>
                          <a:ext cx="160200" cy="209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 xml:space="preserve">ИЮКЛ.654114.105.00 </w:t>
                            </w:r>
                            <w:r>
                              <w:rPr>
                                <w:kern w:val="2"/>
                                <w:spacing w:val="0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spacing w:val="-5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3520" y="2201400"/>
                          <a:ext cx="160200" cy="209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spacing w:val="-5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3520" y="6255360"/>
                          <a:ext cx="160200" cy="83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spacing w:val="-5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3520" y="7162200"/>
                          <a:ext cx="160200" cy="83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spacing w:val="-5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3520" y="9313560"/>
                          <a:ext cx="160200" cy="83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spacing w:val="-5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.85pt;margin-top:19.85pt;width:36.85pt;height:802.2pt" coordorigin="397,397" coordsize="737,16044">
              <v:rect id="shape_0" stroked="t" o:allowincell="f" style="position:absolute;left:397;top:397;width:736;height:6802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737,397" to="737,719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97,3799" to="1133,379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48;top:448;width:251;height:330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835" w:hanging="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ерв. примен.</w:t>
                      </w:r>
                      <w:r>
                        <w:rPr>
                          <w:kern w:val="2"/>
                          <w:sz w:val="18"/>
                          <w:szCs w:val="20"/>
                          <w:spacing w:val="-5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8;top:3864;width:251;height:330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835" w:hanging="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Справ. №</w:t>
                      </w:r>
                      <w:r>
                        <w:rPr>
                          <w:kern w:val="2"/>
                          <w:spacing w:val="0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bidi="ar-SA" w:val="uk-U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spacing w:val="-5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stroked="t" o:allowincell="f" style="position:absolute;left:397;top:8222;width:736;height:821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737,8222" to="737,1644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97,10206" to="1133,1020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97,11624" to="1133,116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97,13041" to="1133,1304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97,15026" to="1133,1502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448;top:8260;width:251;height:190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835" w:hanging="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Подпись и дата</w:t>
                      </w:r>
                      <w:r>
                        <w:rPr>
                          <w:kern w:val="2"/>
                          <w:spacing w:val="0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bidi="ar-SA" w:val="uk-U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spacing w:val="-5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8;top:10248;width:251;height:131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835" w:hanging="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Инв. № дубл.</w:t>
                      </w:r>
                      <w:r>
                        <w:rPr>
                          <w:kern w:val="2"/>
                          <w:spacing w:val="0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bidi="ar-SA" w:val="uk-U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spacing w:val="-5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8;top:11676;width:251;height:131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835" w:hanging="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Взам. инв. №</w:t>
                      </w:r>
                      <w:r>
                        <w:rPr>
                          <w:kern w:val="2"/>
                          <w:sz w:val="18"/>
                          <w:szCs w:val="20"/>
                          <w:spacing w:val="-5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8;top:13076;width:251;height:190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835" w:hanging="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Подпись и дата</w:t>
                      </w:r>
                      <w:r>
                        <w:rPr>
                          <w:kern w:val="2"/>
                          <w:spacing w:val="0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bidi="ar-SA" w:val="uk-U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spacing w:val="-5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8;top:15064;width:251;height:131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835" w:hanging="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Инв. № подл.</w:t>
                      </w:r>
                      <w:r>
                        <w:rPr>
                          <w:kern w:val="2"/>
                          <w:spacing w:val="0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bidi="ar-SA" w:val="uk-U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spacing w:val="-5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12;top:448;width:251;height:330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835" w:hanging="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 xml:space="preserve">ИЮКЛ.654114.105.00 </w:t>
                      </w:r>
                      <w:r>
                        <w:rPr>
                          <w:kern w:val="2"/>
                          <w:spacing w:val="0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spacing w:val="-5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12;top:3864;width:251;height:330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835" w:hanging="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spacing w:val="-5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12;top:10248;width:251;height:131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835" w:hanging="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spacing w:val="-5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12;top:11676;width:251;height:131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835" w:hanging="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spacing w:val="-5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12;top:15064;width:251;height:131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835" w:hanging="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spacing w:val="-5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8754120"/>
                          <a:ext cx="720" cy="528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74908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8754120"/>
                          <a:ext cx="720" cy="1424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1080" y="9291960"/>
                          <a:ext cx="144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9124200"/>
                          <a:ext cx="2908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5960" y="9124200"/>
                          <a:ext cx="3618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9124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9124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9124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47000" y="9300960"/>
                          <a:ext cx="4856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47000" y="9487440"/>
                          <a:ext cx="48564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6360" y="8906040"/>
                          <a:ext cx="400572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ЕИВГ 81.385.00.000 ПС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60" y="928872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910980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92872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836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46728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2240" y="9306000"/>
                          <a:ext cx="158112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Разраб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Мавлявие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9482400"/>
                          <a:ext cx="158112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Прове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Макаренк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9663480"/>
                          <a:ext cx="158112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240" y="9839160"/>
                          <a:ext cx="158112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Н. Конт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Аблае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10015200"/>
                          <a:ext cx="158112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Утверд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Макаренк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4680720" y="9291960"/>
                          <a:ext cx="720" cy="886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565360" y="9330120"/>
                          <a:ext cx="2072520" cy="81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2"/>
                                <w:i w:val="fals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циркулятор УФ-бактерицидный  для обеззараживания воздуха УФО 30/60-220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4"/>
                                <w:i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спорт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85040" y="9469080"/>
                          <a:ext cx="1900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4320" y="9648360"/>
                          <a:ext cx="1900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720" y="9291960"/>
                          <a:ext cx="72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09160" y="9300960"/>
                          <a:ext cx="4852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т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89880" y="9300960"/>
                          <a:ext cx="7664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94920" y="9481680"/>
                          <a:ext cx="765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861080" y="947304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720" y="947304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09160" y="9791640"/>
                          <a:ext cx="1847880" cy="22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649,14183" to="1649,1501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4175" to="11497,1417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4190" to="2268,1643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4190" to="3686,1643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4190" to="4535,1643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4183" to="5103,164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9356,15030" to="9357,1558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62;top:14766;width:45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79;top:14766;width:569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4766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4766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4766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397;top:15044;width:76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397;top:15338;width:764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60;top:14422;width:6307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ЕИВГ 81.385.00.000 П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40,15025" to="11498,150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46,14743" to="5098,1474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4458" to="5091,1445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5591" to="5091,1559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5306" to="5091,1530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group id="shape_0" style="position:absolute;left:1153;top:15052;width:2490;height:248">
                <v:shape id="shape_0" stroked="f" o:allowincell="f" style="position:absolute;left:1153;top:15052;width:110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0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Разра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052;width:133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0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Мавлявие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3;top:15330;width:2490;height:247">
                <v:shape id="shape_0" stroked="f" o:allowincell="f" style="position:absolute;left:1153;top:15330;width:11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0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Прове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33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0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Макарен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3;top:15615;width:2490;height:247">
                <v:shape id="shape_0" stroked="f" o:allowincell="f" style="position:absolute;left:1153;top:15615;width:11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0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615;width:1333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3;top:15892;width:2490;height:248">
                <v:shape id="shape_0" stroked="f" o:allowincell="f" style="position:absolute;left:1153;top:15892;width:110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0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Н. Конт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892;width:133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0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Аблае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3;top:16169;width:2490;height:247">
                <v:shape id="shape_0" stroked="f" o:allowincell="f" style="position:absolute;left:1153;top:16169;width:11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0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Утвер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0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Макарен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line id="shape_0" from="8505,15030" to="8505,164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5174;top:15090;width:3263;height:128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38" w:hanging="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2"/>
                          <w:i w:val="fals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циркулятор УФ-бактерицидный  для обеззараживания воздуха УФО 30/60-220 .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4"/>
                          <w:i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спорт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512,15309" to="11504,1530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8511,15591" to="11503,1559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206,15030" to="10206,1558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8550;top:15044;width:76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т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252;top:15044;width:1206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260;top:15329;width:1205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789,15315" to="8789,1558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9072,15315" to="9072,1558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8550;top:15817;width:2909;height:35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1018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44450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4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6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5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ИВГ81.835.00.000 П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НАЗВАНИЕ ДОКУМЕН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599" to="1701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593" to="11497,15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5599" to="2268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5599" to="3686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5607" to="4535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5599" to="5103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2,15599" to="10943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9,15878" to="11503,158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4"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56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5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ИВГ81.835.00.000 ПС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НАЗВАНИЕ ДОКУМЕН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828040</wp:posOffset>
              </wp:positionH>
              <wp:positionV relativeFrom="paragraph">
                <wp:posOffset>4763770</wp:posOffset>
              </wp:positionV>
              <wp:extent cx="467995" cy="5219700"/>
              <wp:effectExtent l="12700" t="12700" r="12700" b="1270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52196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5.2pt;margin-top:375.1pt;width:36.8pt;height:410.9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612140</wp:posOffset>
              </wp:positionH>
              <wp:positionV relativeFrom="paragraph">
                <wp:posOffset>4763770</wp:posOffset>
              </wp:positionV>
              <wp:extent cx="0" cy="5219700"/>
              <wp:effectExtent l="12700" t="0" r="12700" b="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196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2pt,375.1pt" to="-48.2pt,786.0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795655</wp:posOffset>
              </wp:positionH>
              <wp:positionV relativeFrom="paragraph">
                <wp:posOffset>4787900</wp:posOffset>
              </wp:positionV>
              <wp:extent cx="160020" cy="1209040"/>
              <wp:effectExtent l="0" t="0" r="0" b="0"/>
              <wp:wrapNone/>
              <wp:docPr id="5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209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"/>
                          </w:tblGrid>
                          <w:tr>
                            <w:trPr>
                              <w:trHeight w:val="1987" w:hRule="exact"/>
                              <w:cantSplit w:val="true"/>
                            </w:trPr>
                            <w:tc>
                              <w:tcPr>
                                <w:tcW w:w="24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7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  <w:lang w:val="ru-RU"/>
                                  </w:rPr>
                                  <w:t>Подпись и дата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95.2pt;mso-wrap-distance-left:9.05pt;mso-wrap-distance-right:9.05pt;mso-wrap-distance-top:0pt;mso-wrap-distance-bottom:0pt;margin-top:377pt;mso-position-vertical-relative:text;margin-left:-62.6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"/>
                    </w:tblGrid>
                    <w:tr>
                      <w:trPr>
                        <w:trHeight w:val="1987" w:hRule="exact"/>
                        <w:cantSplit w:val="true"/>
                      </w:trPr>
                      <w:tc>
                        <w:tcPr>
                          <w:tcW w:w="24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17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  <w:t>Подпись и дата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1018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5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44450"/>
              <wp:wrapNone/>
              <wp:docPr id="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4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6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5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ИВГ81.835.00.000 П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НАЗВАНИЕ ДОКУМЕН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599" to="1701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593" to="11497,15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5599" to="2268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5599" to="3686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5607" to="4535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5599" to="5103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2,15599" to="10943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9,15878" to="11503,158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4"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56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5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ИВГ81.835.00.000 ПС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НАЗВАНИЕ ДОКУМЕН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0">
              <wp:simplePos x="0" y="0"/>
              <wp:positionH relativeFrom="column">
                <wp:posOffset>-828040</wp:posOffset>
              </wp:positionH>
              <wp:positionV relativeFrom="paragraph">
                <wp:posOffset>4763770</wp:posOffset>
              </wp:positionV>
              <wp:extent cx="467995" cy="5219700"/>
              <wp:effectExtent l="12700" t="12700" r="12700" b="1270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52196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5.2pt;margin-top:375.1pt;width:36.8pt;height:410.9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column">
                <wp:posOffset>-612140</wp:posOffset>
              </wp:positionH>
              <wp:positionV relativeFrom="paragraph">
                <wp:posOffset>4763770</wp:posOffset>
              </wp:positionV>
              <wp:extent cx="0" cy="5219700"/>
              <wp:effectExtent l="12700" t="0" r="12700" b="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196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2pt,375.1pt" to="-48.2pt,786.0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7">
              <wp:simplePos x="0" y="0"/>
              <wp:positionH relativeFrom="column">
                <wp:posOffset>-795655</wp:posOffset>
              </wp:positionH>
              <wp:positionV relativeFrom="paragraph">
                <wp:posOffset>4787900</wp:posOffset>
              </wp:positionV>
              <wp:extent cx="160020" cy="1209040"/>
              <wp:effectExtent l="0" t="0" r="0" b="0"/>
              <wp:wrapNone/>
              <wp:docPr id="8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209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"/>
                          </w:tblGrid>
                          <w:tr>
                            <w:trPr>
                              <w:trHeight w:val="1987" w:hRule="exact"/>
                              <w:cantSplit w:val="true"/>
                            </w:trPr>
                            <w:tc>
                              <w:tcPr>
                                <w:tcW w:w="24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7"/>
                                  <w:jc w:val="center"/>
                                  <w:rPr>
                                    <w:sz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lang w:val="ru-RU"/>
                                  </w:rPr>
                                  <w:t>Подпись и дата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95.2pt;mso-wrap-distance-left:9.05pt;mso-wrap-distance-right:9.05pt;mso-wrap-distance-top:0pt;mso-wrap-distance-bottom:0pt;margin-top:377pt;mso-position-vertical-relative:text;margin-left:-62.6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"/>
                    </w:tblGrid>
                    <w:tr>
                      <w:trPr>
                        <w:trHeight w:val="1987" w:hRule="exact"/>
                        <w:cantSplit w:val="true"/>
                      </w:trPr>
                      <w:tc>
                        <w:tcPr>
                          <w:tcW w:w="24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17"/>
                            <w:jc w:val="center"/>
                            <w:rPr>
                              <w:sz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  <w:t>Подпись и дата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2">
    <w:name w:val="Заголовок 2 Знак"/>
    <w:qFormat/>
    <w:rPr>
      <w:b/>
      <w:spacing w:val="-5"/>
      <w:lang w:val="uk-UA"/>
    </w:rPr>
  </w:style>
  <w:style w:type="character" w:styleId="Style11">
    <w:name w:val="Текст выноски Знак"/>
    <w:qFormat/>
    <w:rPr>
      <w:rFonts w:ascii="Tahoma" w:hAnsi="Tahoma" w:cs="Tahoma"/>
      <w:spacing w:val="-5"/>
      <w:sz w:val="16"/>
      <w:szCs w:val="16"/>
    </w:rPr>
  </w:style>
  <w:style w:type="character" w:styleId="Style12">
    <w:name w:val="Обычный крупный Знак"/>
    <w:qFormat/>
    <w:rPr>
      <w:bCs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left="835"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835"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4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6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left="835" w:hanging="0"/>
    </w:pPr>
    <w:rPr/>
  </w:style>
  <w:style w:type="paragraph" w:styleId="Style17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8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9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крупный"/>
    <w:basedOn w:val="Normal"/>
    <w:qFormat/>
    <w:pPr>
      <w:spacing w:lineRule="auto" w:line="360"/>
      <w:ind w:left="0" w:firstLine="709"/>
      <w:jc w:val="both"/>
    </w:pPr>
    <w:rPr>
      <w:rFonts w:ascii="Times New Roman" w:hAnsi="Times New Roman" w:cs="Times New Roman"/>
      <w:bCs/>
      <w:spacing w:val="0"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_A4 (Шаблон с рамками для конструкторских документов)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08:00Z</dcterms:created>
  <dc:creator>SHER</dc:creator>
  <dc:description/>
  <cp:keywords/>
  <dc:language>en-US</dc:language>
  <cp:lastModifiedBy>Андрей</cp:lastModifiedBy>
  <cp:lastPrinted>2020-07-17T08:55:00Z</cp:lastPrinted>
  <dcterms:modified xsi:type="dcterms:W3CDTF">2020-07-17T05:57:00Z</dcterms:modified>
  <cp:revision>6</cp:revision>
  <dc:subject/>
  <dc:title/>
</cp:coreProperties>
</file>